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sz w:val="24"/>
                    </w:rPr>
                  </w:pPr>
                  <w:r>
                    <w:rPr>
                      <w:b/>
                      <w:bCs/>
                      <w:sz w:val="24"/>
                    </w:rPr>
                    <w:t>EPP-887776</w:t>
                  </w:r>
                </w:p>
              </w:tc>
              <w:tc>
                <w:tcPr>
                  <w:tcW w:w="2916" w:type="dxa"/>
                  <w:gridSpan w:val="2"/>
                  <w:tcBorders/>
                  <w:vAlign w:val="center"/>
                </w:tcPr>
                <w:p>
                  <w:pPr>
                    <w:pStyle w:val="Normal"/>
                    <w:snapToGrid w:val="false"/>
                    <w:rPr>
                      <w:b/>
                      <w:b/>
                      <w:sz w:val="24"/>
                    </w:rPr>
                  </w:pPr>
                  <w:r>
                    <w:rPr>
                      <w:b/>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IP6720</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bCs/>
                      <w:sz w:val="24"/>
                    </w:rPr>
                  </w:pPr>
                  <w:r>
                    <w:rPr>
                      <w:b/>
                      <w:sz w:val="36"/>
                    </w:rPr>
                    <w:t>Tsirguliina-Sooru keskpingeliini rekonstrueerimine etapp 1,</w:t>
                  </w:r>
                </w:p>
              </w:tc>
            </w:tr>
            <w:tr>
              <w:trPr>
                <w:trHeight w:val="306" w:hRule="atLeast"/>
              </w:trPr>
              <w:tc>
                <w:tcPr>
                  <w:tcW w:w="9828" w:type="dxa"/>
                  <w:gridSpan w:val="5"/>
                  <w:tcBorders/>
                  <w:vAlign w:val="center"/>
                </w:tcPr>
                <w:p>
                  <w:pPr>
                    <w:pStyle w:val="Normal"/>
                    <w:snapToGrid w:val="false"/>
                    <w:jc w:val="center"/>
                    <w:rPr>
                      <w:b/>
                      <w:b/>
                      <w:sz w:val="36"/>
                    </w:rPr>
                  </w:pPr>
                  <w:r>
                    <w:rPr>
                      <w:b/>
                      <w:sz w:val="36"/>
                    </w:rPr>
                    <w:t>Tsirguliina alevik, Valga vald,</w:t>
                  </w:r>
                </w:p>
              </w:tc>
            </w:tr>
            <w:tr>
              <w:trPr>
                <w:trHeight w:val="273" w:hRule="atLeast"/>
              </w:trPr>
              <w:tc>
                <w:tcPr>
                  <w:tcW w:w="9828" w:type="dxa"/>
                  <w:gridSpan w:val="5"/>
                  <w:tcBorders/>
                  <w:vAlign w:val="center"/>
                </w:tcPr>
                <w:p>
                  <w:pPr>
                    <w:pStyle w:val="Normal"/>
                    <w:snapToGrid w:val="false"/>
                    <w:jc w:val="center"/>
                    <w:rPr>
                      <w:b/>
                      <w:b/>
                      <w:sz w:val="36"/>
                    </w:rPr>
                  </w:pPr>
                  <w:r>
                    <w:rPr>
                      <w:b/>
                      <w:sz w:val="36"/>
                    </w:rPr>
                    <w:t>Valgamaa</w:t>
                  </w:r>
                </w:p>
              </w:tc>
            </w:tr>
            <w:tr>
              <w:trPr>
                <w:trHeight w:val="306" w:hRule="atLeast"/>
              </w:trPr>
              <w:tc>
                <w:tcPr>
                  <w:tcW w:w="9828" w:type="dxa"/>
                  <w:gridSpan w:val="5"/>
                  <w:tcBorders/>
                  <w:vAlign w:val="center"/>
                </w:tcPr>
                <w:p>
                  <w:pPr>
                    <w:pStyle w:val="Normal"/>
                    <w:snapToGrid w:val="false"/>
                    <w:jc w:val="center"/>
                    <w:rPr>
                      <w:b/>
                      <w:b/>
                      <w:sz w:val="36"/>
                    </w:rPr>
                  </w:pPr>
                  <w:r>
                    <w:rPr>
                      <w:b/>
                      <w:sz w:val="36"/>
                    </w:rPr>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jc w:val="right"/>
                    <w:rPr/>
                  </w:pPr>
                  <w:r>
                    <w:rPr>
                      <w:sz w:val="24"/>
                    </w:rPr>
                    <w:t>Kontrollija:</w:t>
                  </w:r>
                </w:p>
              </w:tc>
              <w:tc>
                <w:tcPr>
                  <w:tcW w:w="4680" w:type="dxa"/>
                  <w:gridSpan w:val="3"/>
                  <w:tcBorders/>
                  <w:vAlign w:val="center"/>
                </w:tcPr>
                <w:p>
                  <w:pPr>
                    <w:pStyle w:val="Normal"/>
                    <w:rPr>
                      <w:sz w:val="24"/>
                    </w:rPr>
                  </w:pPr>
                  <w:r>
                    <w:rPr>
                      <w:sz w:val="24"/>
                    </w:rPr>
                    <w:t>Kaupo Maaten</w:t>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12 7053</w:t>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pPr>
                  <w:r>
                    <w:rPr>
                      <w:sz w:val="24"/>
                    </w:rPr>
                    <w:t>E-post: K.Maaten@leonhard-weiss.com</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pPr>
                  <w:r>
                    <w:rPr>
                      <w:b/>
                      <w:bCs/>
                      <w:sz w:val="28"/>
                    </w:rPr>
                    <w:t>IP7023</w:t>
                  </w:r>
                </w:p>
              </w:tc>
            </w:tr>
            <w:tr>
              <w:trPr>
                <w:trHeight w:val="306" w:hRule="atLeast"/>
                <w:cantSplit w:val="true"/>
              </w:trPr>
              <w:tc>
                <w:tcPr>
                  <w:tcW w:w="7054"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center"/>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4</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Heading1"/>
        <w:rPr/>
      </w:pPr>
      <w:r>
        <w:br w:type="page"/>
      </w: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744980</wp:posOffset>
                </wp:positionH>
                <wp:positionV relativeFrom="paragraph">
                  <wp:posOffset>1475740</wp:posOffset>
                </wp:positionV>
                <wp:extent cx="1200150" cy="1469390"/>
                <wp:effectExtent l="41910" t="0" r="54610" b="22860"/>
                <wp:wrapNone/>
                <wp:docPr id="2" name=""/>
                <a:graphic xmlns:a="http://schemas.openxmlformats.org/drawingml/2006/main">
                  <a:graphicData uri="http://schemas.microsoft.com/office/word/2010/wordprocessingShape">
                    <wps:wsp>
                      <wps:cNvSpPr/>
                      <wps:spPr>
                        <a:xfrm rot="1383000">
                          <a:off x="0" y="0"/>
                          <a:ext cx="1200240" cy="146952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37.35pt;margin-top:116.15pt;width:94.45pt;height:115.65pt;mso-wrap-style:none;v-text-anchor:middle;rotation:23">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20130" cy="3226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7" r="-4" b="-7"/>
                    <a:stretch>
                      <a:fillRect/>
                    </a:stretch>
                  </pic:blipFill>
                  <pic:spPr bwMode="auto">
                    <a:xfrm>
                      <a:off x="0" y="0"/>
                      <a:ext cx="6120130" cy="3226435"/>
                    </a:xfrm>
                    <a:prstGeom prst="rect">
                      <a:avLst/>
                    </a:prstGeom>
                  </pic:spPr>
                </pic:pic>
              </a:graphicData>
            </a:graphic>
          </wp:inline>
        </w:drawing>
      </w:r>
    </w:p>
    <w:p>
      <w:pPr>
        <w:pStyle w:val="TextBody"/>
        <w:rPr/>
      </w:pPr>
      <w:r>
        <w:rPr>
          <w:b/>
        </w:rPr>
        <w:t>Joonis 1.1.</w:t>
      </w:r>
      <w:r>
        <w:rPr/>
        <w:t xml:space="preserve"> Objekti asukoht Valga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Tsirguliina-Sooru keskpingeliini ümberehitustööd Tsirguliina alevikus. Toitealajaam Tsirguliina 330/110/10 kV, fiider: Sooru.</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Elektriohutus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3:2023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110-1:2023 Elektripaigaldiste käit;</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10 “Tugevvoolupaigaldised nimivahelduvpingega üle 1kV”.</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22 „Üle 1 kV nimivahelduvpingega tugevvoolupaigaldiste maandamine“</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1:2013 „Elektriõhuliinid vahelduvpingega üle 1 kV. Osa 1: Üldnõud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341-20:2015 „Elektriõhuliinid vahelduvpingega üle 1 kV. Osa 2-20: Eesti siseriiklikud eri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61936-1:2021“Tugevvoolupaigaldised nimivahelduvpingega üle 1kV ja alalispingega üle 1,5 kV. Osa 1: Vahelduvpinge”.</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P339 „0,4 – 20 kV võrgustandard – 20 kV õhuliini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J3301 „20 kV õhuliinide täpsustavad nõuded projekteerimiseks“</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t xml:space="preserve">NB! Tööd toimuvad järgmiste riigimaanteede kinnistutel ja kaitsevööndites: </w:t>
      </w:r>
    </w:p>
    <w:p>
      <w:pPr>
        <w:pStyle w:val="Normal"/>
        <w:numPr>
          <w:ilvl w:val="0"/>
          <w:numId w:val="8"/>
        </w:numPr>
        <w:spacing w:before="0" w:after="60"/>
        <w:jc w:val="both"/>
        <w:rPr>
          <w:b/>
          <w:b/>
          <w:sz w:val="20"/>
        </w:rPr>
      </w:pPr>
      <w:r>
        <w:rPr>
          <w:b/>
          <w:sz w:val="20"/>
        </w:rPr>
        <w:t>72 Sangaste-Tõlliste tee km 13,17-13,63</w:t>
      </w:r>
      <w:r>
        <w:br w:type="page"/>
      </w:r>
    </w:p>
    <w:p>
      <w:pPr>
        <w:pStyle w:val="Heading2"/>
        <w:tabs>
          <w:tab w:val="clear" w:pos="720"/>
          <w:tab w:val="left" w:pos="565" w:leader="none"/>
        </w:tabs>
        <w:ind w:left="0" w:hanging="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Tehniline lahendus</w:t>
      </w:r>
    </w:p>
    <w:p>
      <w:pPr>
        <w:pStyle w:val="Normal"/>
        <w:rPr/>
      </w:pPr>
      <w:r>
        <w:rPr/>
        <w:t xml:space="preserve">Tsirguliina alevikus asendatakse amortiseerunud keskpinge õhuliin maakaabelliiniga, Sangaste raudteejaama alajaam asendatakse uue komplektalajaamaga. Luuakse uus töökindlam maakaabli ringtoitevõrk. </w:t>
      </w:r>
    </w:p>
    <w:p>
      <w:pPr>
        <w:pStyle w:val="Heading2"/>
        <w:tabs>
          <w:tab w:val="clear" w:pos="720"/>
          <w:tab w:val="left" w:pos="565" w:leader="none"/>
        </w:tabs>
        <w:ind w:left="0" w:hanging="0"/>
        <w:jc w:val="both"/>
        <w:rPr/>
      </w:pPr>
      <w:r>
        <w:rPr/>
        <w:t>KP kaabelliin</w:t>
      </w:r>
    </w:p>
    <w:p>
      <w:pPr>
        <w:pStyle w:val="Normal"/>
        <w:jc w:val="both"/>
        <w:rPr>
          <w:b/>
          <w:b/>
          <w:bCs/>
          <w:sz w:val="18"/>
        </w:rPr>
      </w:pPr>
      <w:r>
        <w:rPr>
          <w:b/>
          <w:bCs/>
          <w:sz w:val="18"/>
          <w:szCs w:val="20"/>
        </w:rPr>
        <w:t>Tabel 2.1. KP maakaablid</w:t>
      </w:r>
    </w:p>
    <w:tbl>
      <w:tblPr>
        <w:tblW w:w="9807" w:type="dxa"/>
        <w:jc w:val="left"/>
        <w:tblInd w:w="-9" w:type="dxa"/>
        <w:tblLayout w:type="fixed"/>
        <w:tblCellMar>
          <w:top w:w="0" w:type="dxa"/>
          <w:left w:w="0" w:type="dxa"/>
          <w:bottom w:w="0" w:type="dxa"/>
          <w:right w:w="0" w:type="dxa"/>
        </w:tblCellMar>
      </w:tblPr>
      <w:tblGrid>
        <w:gridCol w:w="1138"/>
        <w:gridCol w:w="1134"/>
        <w:gridCol w:w="1134"/>
        <w:gridCol w:w="993"/>
        <w:gridCol w:w="567"/>
        <w:gridCol w:w="4841"/>
      </w:tblGrid>
      <w:tr>
        <w:trPr>
          <w:tblHeader w:val="true"/>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L, m</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jc w:val="both"/>
        <w:rPr/>
      </w:pPr>
      <w:r>
        <w:rPr/>
      </w:r>
    </w:p>
    <w:p>
      <w:pPr>
        <w:pStyle w:val="Normal"/>
        <w:jc w:val="both"/>
        <w:rPr>
          <w:szCs w:val="4"/>
        </w:rPr>
      </w:pPr>
      <w:r>
        <w:rPr/>
        <w:t xml:space="preserve">Vastavalt asendiplaani joonisele IP7023-1 rajada uued maakaabelliinid. Ristumisel teedega ning tee konstruktsioonielementidega paigaldada kaablid kinniselt teemaas vähemalt 1,5 m sügavusele. Teemaal ning teistel asendiplaanil osutatud aladel lahtise kaeviku meetodil paigaldataval osal paigaldada kaabel 750N rõngasjäikusega kaitsetorus. Minimaalsed paigaldussügavused riigiteede maaüksustel on toodud tabelis 1.2. Haljasaladel väljaspool teemaad paigaldada kaablid min. 0,7 m sügavusele. </w:t>
      </w:r>
      <w:r>
        <w:rPr>
          <w:szCs w:val="4"/>
        </w:rPr>
        <w:t xml:space="preserve">Asendiplaani joonisel osutatud asukohtades rajada kaablitrass kinnisel meetodil vastavalt joonisel esitatud märkustele. Kinnisel meetodil rajatavat kaablitrassi märkelindiga ei tähistata. </w:t>
      </w:r>
    </w:p>
    <w:p>
      <w:pPr>
        <w:pStyle w:val="Normal"/>
        <w:jc w:val="both"/>
        <w:rPr>
          <w:szCs w:val="4"/>
        </w:rPr>
      </w:pPr>
      <w:r>
        <w:rPr>
          <w:szCs w:val="4"/>
        </w:rPr>
      </w:r>
    </w:p>
    <w:p>
      <w:pPr>
        <w:pStyle w:val="Normal"/>
        <w:jc w:val="both"/>
        <w:rPr>
          <w:szCs w:val="4"/>
        </w:rPr>
      </w:pPr>
      <w:r>
        <w:rPr>
          <w:szCs w:val="4"/>
        </w:rPr>
        <w:t xml:space="preserve">Raudteemaal nõutud paigaldussügavused ristumisel raudteega (mõõdetud pealispinnalt): </w:t>
      </w:r>
    </w:p>
    <w:p>
      <w:pPr>
        <w:pStyle w:val="Normal"/>
        <w:numPr>
          <w:ilvl w:val="0"/>
          <w:numId w:val="6"/>
        </w:numPr>
        <w:jc w:val="both"/>
        <w:rPr>
          <w:szCs w:val="4"/>
        </w:rPr>
      </w:pPr>
      <w:r>
        <w:rPr>
          <w:szCs w:val="4"/>
        </w:rPr>
        <w:t>3,2m rööpa pealt;</w:t>
      </w:r>
    </w:p>
    <w:p>
      <w:pPr>
        <w:pStyle w:val="Normal"/>
        <w:numPr>
          <w:ilvl w:val="0"/>
          <w:numId w:val="6"/>
        </w:numPr>
        <w:jc w:val="both"/>
        <w:rPr>
          <w:szCs w:val="4"/>
        </w:rPr>
      </w:pPr>
      <w:r>
        <w:rPr>
          <w:szCs w:val="4"/>
        </w:rPr>
        <w:t>2,0m maapinnast;</w:t>
      </w:r>
    </w:p>
    <w:p>
      <w:pPr>
        <w:pStyle w:val="Normal"/>
        <w:numPr>
          <w:ilvl w:val="0"/>
          <w:numId w:val="6"/>
        </w:numPr>
        <w:jc w:val="both"/>
        <w:rPr>
          <w:szCs w:val="4"/>
        </w:rPr>
      </w:pPr>
      <w:r>
        <w:rPr>
          <w:szCs w:val="4"/>
        </w:rPr>
        <w:t>1,5m veeviimari põhjast.</w:t>
      </w:r>
    </w:p>
    <w:p>
      <w:pPr>
        <w:pStyle w:val="Normal"/>
        <w:ind w:left="720" w:hanging="0"/>
        <w:jc w:val="both"/>
        <w:rPr>
          <w:szCs w:val="4"/>
        </w:rPr>
      </w:pPr>
      <w:r>
        <w:rPr>
          <w:szCs w:val="4"/>
        </w:rPr>
      </w:r>
    </w:p>
    <w:p>
      <w:pPr>
        <w:pStyle w:val="Normal"/>
        <w:jc w:val="both"/>
        <w:rPr/>
      </w:pPr>
      <w:r>
        <w:rPr>
          <w:szCs w:val="4"/>
        </w:rPr>
        <w:t>Horisontaalne vahekaugus raudteerajatisest peab olema vähemalt:</w:t>
      </w:r>
    </w:p>
    <w:p>
      <w:pPr>
        <w:pStyle w:val="Normal"/>
        <w:numPr>
          <w:ilvl w:val="0"/>
          <w:numId w:val="7"/>
        </w:numPr>
        <w:jc w:val="both"/>
        <w:rPr/>
      </w:pPr>
      <w:r>
        <w:rPr>
          <w:szCs w:val="4"/>
        </w:rPr>
        <w:t>30m raudteeülesõidukoha katte konstruktsioonist;</w:t>
      </w:r>
    </w:p>
    <w:p>
      <w:pPr>
        <w:pStyle w:val="Normal"/>
        <w:numPr>
          <w:ilvl w:val="0"/>
          <w:numId w:val="7"/>
        </w:numPr>
        <w:jc w:val="both"/>
        <w:rPr>
          <w:szCs w:val="4"/>
        </w:rPr>
      </w:pPr>
      <w:r>
        <w:rPr>
          <w:szCs w:val="4"/>
        </w:rPr>
        <w:t>5m 10 kV õhuliini mastide konstruktsioonidest (sh tõmmitsatest);</w:t>
      </w:r>
    </w:p>
    <w:p>
      <w:pPr>
        <w:pStyle w:val="Normal"/>
        <w:numPr>
          <w:ilvl w:val="0"/>
          <w:numId w:val="7"/>
        </w:numPr>
        <w:jc w:val="both"/>
        <w:rPr>
          <w:szCs w:val="4"/>
        </w:rPr>
      </w:pPr>
      <w:r>
        <w:rPr>
          <w:szCs w:val="4"/>
        </w:rPr>
        <w:t>3m foori vundamendist, sidekapist, sidekaevust ja muhvist;</w:t>
      </w:r>
    </w:p>
    <w:p>
      <w:pPr>
        <w:pStyle w:val="Normal"/>
        <w:numPr>
          <w:ilvl w:val="0"/>
          <w:numId w:val="7"/>
        </w:numPr>
        <w:jc w:val="both"/>
        <w:rPr>
          <w:szCs w:val="4"/>
        </w:rPr>
      </w:pPr>
      <w:r>
        <w:rPr>
          <w:szCs w:val="4"/>
        </w:rPr>
        <w:t>1m olemasolevatest kaablitrassidest.</w:t>
      </w:r>
    </w:p>
    <w:p>
      <w:pPr>
        <w:pStyle w:val="Normal"/>
        <w:ind w:left="720" w:hanging="0"/>
        <w:jc w:val="both"/>
        <w:rPr>
          <w:szCs w:val="4"/>
        </w:rPr>
      </w:pPr>
      <w:r>
        <w:rPr>
          <w:szCs w:val="4"/>
        </w:rPr>
      </w:r>
    </w:p>
    <w:p>
      <w:pPr>
        <w:pStyle w:val="Normal"/>
        <w:spacing w:before="0" w:after="80"/>
        <w:jc w:val="both"/>
        <w:rPr>
          <w:szCs w:val="4"/>
        </w:rPr>
      </w:pPr>
      <w:r>
        <w:rPr>
          <w:szCs w:val="4"/>
        </w:rPr>
        <w:t>Puurimiskaevikute asukoha valikul tuleb tagada raudteehooldustehnikale ja Päästeametile juurdepääs raudteele. Arvestada autotranspordi koormusega, mida tekitavad raudtee hooldussõidukid täismassiga 43 t, teljekoormusega 11,5 t.</w:t>
      </w:r>
    </w:p>
    <w:p>
      <w:pPr>
        <w:pStyle w:val="Normal"/>
        <w:jc w:val="both"/>
        <w:rPr>
          <w:szCs w:val="4"/>
        </w:rPr>
      </w:pPr>
      <w:r>
        <w:rPr>
          <w:szCs w:val="4"/>
        </w:rPr>
        <w:t>Kommunikatsioonid, mis jäävad ehitustsooni, tuleb välja viia või kaitsta vastavalt võrguvaldajate tehnilistele tingimustele.</w:t>
      </w:r>
    </w:p>
    <w:p>
      <w:pPr>
        <w:pStyle w:val="Normal"/>
        <w:jc w:val="both"/>
        <w:rPr>
          <w:szCs w:val="4"/>
        </w:rPr>
      </w:pPr>
      <w:r>
        <w:rPr>
          <w:szCs w:val="4"/>
        </w:rPr>
      </w:r>
    </w:p>
    <w:p>
      <w:pPr>
        <w:pStyle w:val="Normal"/>
        <w:spacing w:before="0" w:after="80"/>
        <w:jc w:val="both"/>
        <w:rPr>
          <w:b/>
          <w:b/>
          <w:bCs/>
          <w:szCs w:val="4"/>
        </w:rPr>
      </w:pPr>
      <w:r>
        <w:rPr>
          <w:szCs w:val="4"/>
        </w:rPr>
        <w:t xml:space="preserve">Ristumisel muude maa-aluste tehnorajatistega tagada nõutavad vahekaugused ja kaevata käsitsi. Paigaldatud kaablite paiknemine looduses kanda teostusjoonisele. </w:t>
        <w:br/>
      </w:r>
      <w:r>
        <w:rPr>
          <w:b/>
          <w:bCs/>
          <w:szCs w:val="4"/>
        </w:rPr>
        <w:t xml:space="preserve">NB! Teadaolevad tehnotrasside sügavused on toodud asendiplaani joonisel. Kui märge sügavuse kohta puudub, pole viidatud tehnovõrgu sügavus teada. Sellisel juhul tuleb sügavus välja selgitada enne töödega alustamist tehnovõrgu omaniku või tema esindaja juuresolekul. Kindlasti kontrollida ka etteantud sügavuste õigsust, kuna sügavuste aluseks on teostusjoonised. </w:t>
      </w:r>
      <w:r>
        <w:br w:type="page"/>
      </w:r>
    </w:p>
    <w:p>
      <w:pPr>
        <w:pStyle w:val="Normal"/>
        <w:rPr/>
      </w:pPr>
      <w:r>
        <w:rPr>
          <w:b/>
          <w:sz w:val="18"/>
          <w:szCs w:val="4"/>
        </w:rPr>
        <w:t>Tabel 2.2</w:t>
      </w:r>
      <w:r>
        <w:rPr/>
        <w:t xml:space="preserve"> Nõutud vahekaugused maanteest ja tee konstruktsiooni elementidest</w:t>
      </w:r>
    </w:p>
    <w:tbl>
      <w:tblPr>
        <w:tblW w:w="9584" w:type="dxa"/>
        <w:jc w:val="left"/>
        <w:tblInd w:w="-85" w:type="dxa"/>
        <w:tblLayout w:type="fixed"/>
        <w:tblCellMar>
          <w:top w:w="0" w:type="dxa"/>
          <w:left w:w="70" w:type="dxa"/>
          <w:bottom w:w="0" w:type="dxa"/>
          <w:right w:w="70" w:type="dxa"/>
        </w:tblCellMar>
      </w:tblPr>
      <w:tblGrid>
        <w:gridCol w:w="8717"/>
        <w:gridCol w:w="867"/>
      </w:tblGrid>
      <w:tr>
        <w:trPr>
          <w:trHeight w:val="317" w:hRule="atLeast"/>
        </w:trPr>
        <w:tc>
          <w:tcPr>
            <w:tcW w:w="8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uni 1 m kaugusel</w:t>
            </w:r>
          </w:p>
        </w:tc>
        <w:tc>
          <w:tcPr>
            <w:tcW w:w="867" w:type="dxa"/>
            <w:tcBorders>
              <w:top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1,2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augemal kui 1 m või kraavi põhjas</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ristumisel kraaviga, kraavi või muu vooluveekogu ning truubi põhj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60"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Vähim kaugus teemaal paiknevast truubist ja truubi ots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2,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maal paikneva kraavi välisnõlv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 nõlva alumisest joonest</w:t>
            </w:r>
          </w:p>
        </w:tc>
        <w:tc>
          <w:tcPr>
            <w:tcW w:w="867" w:type="dxa"/>
            <w:tcBorders>
              <w:bottom w:val="single" w:sz="12" w:space="0" w:color="000000"/>
              <w:right w:val="single" w:sz="12" w:space="0" w:color="000000"/>
            </w:tcBorders>
            <w:vAlign w:val="center"/>
          </w:tcPr>
          <w:p>
            <w:pPr>
              <w:pStyle w:val="Normal"/>
              <w:spacing w:before="0" w:after="80"/>
              <w:jc w:val="both"/>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kattest mulde nõlva puudumisel</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3,0 m</w:t>
            </w:r>
          </w:p>
        </w:tc>
      </w:tr>
    </w:tbl>
    <w:p>
      <w:pPr>
        <w:pStyle w:val="Heading3"/>
        <w:tabs>
          <w:tab w:val="clear" w:pos="720"/>
          <w:tab w:val="left" w:pos="851" w:leader="none"/>
        </w:tabs>
        <w:ind w:left="1134" w:hanging="1134"/>
        <w:jc w:val="both"/>
        <w:rPr/>
      </w:pPr>
      <w:r>
        <w:rPr/>
        <w:t>MP liinid</w:t>
      </w:r>
    </w:p>
    <w:p>
      <w:pPr>
        <w:pStyle w:val="Normal"/>
        <w:rPr/>
      </w:pPr>
      <w:r>
        <w:rPr/>
      </w:r>
    </w:p>
    <w:p>
      <w:pPr>
        <w:pStyle w:val="Normal"/>
        <w:rPr>
          <w:b/>
          <w:b/>
          <w:bCs/>
          <w:sz w:val="18"/>
        </w:rPr>
      </w:pPr>
      <w:r>
        <w:rPr>
          <w:b/>
          <w:bCs/>
          <w:sz w:val="18"/>
          <w:szCs w:val="20"/>
        </w:rPr>
        <w:t>Tabel 2.3. MP maakaablid</w:t>
      </w:r>
    </w:p>
    <w:tbl>
      <w:tblPr>
        <w:tblW w:w="9807" w:type="dxa"/>
        <w:jc w:val="left"/>
        <w:tblInd w:w="-9" w:type="dxa"/>
        <w:tblLayout w:type="fixed"/>
        <w:tblCellMar>
          <w:top w:w="0" w:type="dxa"/>
          <w:left w:w="0" w:type="dxa"/>
          <w:bottom w:w="0" w:type="dxa"/>
          <w:right w:w="0" w:type="dxa"/>
        </w:tblCellMar>
      </w:tblPr>
      <w:tblGrid>
        <w:gridCol w:w="1280"/>
        <w:gridCol w:w="1418"/>
        <w:gridCol w:w="1417"/>
        <w:gridCol w:w="992"/>
        <w:gridCol w:w="422"/>
        <w:gridCol w:w="4278"/>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L,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pPr>
      <w:r>
        <w:rPr/>
      </w:r>
    </w:p>
    <w:p>
      <w:pPr>
        <w:pStyle w:val="Normal"/>
        <w:rPr/>
      </w:pPr>
      <w:r>
        <w:rPr/>
        <w:t>Vastavalt asendiplaani joonisele IP7023-1 rajada uued maakaabelliinid. Haljasaladel paigaldada kaablid min. 0,7 m sügavusele.</w:t>
      </w:r>
      <w:r>
        <w:rPr>
          <w:szCs w:val="4"/>
        </w:rPr>
        <w:t xml:space="preserve"> </w:t>
      </w:r>
    </w:p>
    <w:p>
      <w:pPr>
        <w:pStyle w:val="Normal"/>
        <w:spacing w:before="0" w:after="80"/>
        <w:jc w:val="both"/>
        <w:rPr>
          <w:szCs w:val="4"/>
        </w:rPr>
      </w:pPr>
      <w:r>
        <w:rPr>
          <w:szCs w:val="4"/>
        </w:rPr>
        <w:t xml:space="preserve">Ristumisel muude maa-aluste tehnorajatistega tagada nõutavad vahekaugused ja kaevata käsitsi. Paigaldatud kaablite paiknemine looduses kanda teostusjoonisele. Taastada tarbijate ühendused. </w:t>
      </w:r>
    </w:p>
    <w:p>
      <w:pPr>
        <w:pStyle w:val="Normal"/>
        <w:spacing w:before="0" w:after="80"/>
        <w:jc w:val="both"/>
        <w:rPr>
          <w:szCs w:val="4"/>
        </w:rPr>
      </w:pPr>
      <w:r>
        <w:rPr>
          <w:szCs w:val="4"/>
        </w:rPr>
      </w:r>
    </w:p>
    <w:p>
      <w:pPr>
        <w:pStyle w:val="Heading3"/>
        <w:tabs>
          <w:tab w:val="clear" w:pos="720"/>
          <w:tab w:val="left" w:pos="851" w:leader="none"/>
        </w:tabs>
        <w:ind w:left="1134" w:hanging="1134"/>
        <w:rPr/>
      </w:pPr>
      <w:r>
        <w:rPr/>
        <w:t>Alajaamad</w:t>
      </w:r>
    </w:p>
    <w:p>
      <w:pPr>
        <w:pStyle w:val="Normal"/>
        <w:rPr/>
      </w:pPr>
      <w:r>
        <w:rPr/>
      </w:r>
    </w:p>
    <w:p>
      <w:pPr>
        <w:pStyle w:val="Normal"/>
        <w:rPr/>
      </w:pPr>
      <w:r>
        <w:rPr/>
        <w:t xml:space="preserve">Osaliselt Sangaste alajaam maaüksusel asendada Sangaste raudteejaama alajaam uue komplektalajaamaga 1VM630 AJ15647. Uus alajaam komplekteerida uue 100kVA trafo ja uue bilansiarvestiga, kontsentraator tõsta ümber Sangaste raudteejaama alajaamast. Keskpinge jaotla tüüpskeem B. Uue alajaama pingestamise järel utiliseerida vana Sangaste raudteejaama alajaam. </w:t>
      </w:r>
    </w:p>
    <w:p>
      <w:pPr>
        <w:pStyle w:val="Normal"/>
        <w:rPr/>
      </w:pPr>
      <w:r>
        <w:rPr/>
      </w:r>
    </w:p>
    <w:p>
      <w:pPr>
        <w:pStyle w:val="Normal"/>
        <w:tabs>
          <w:tab w:val="clear" w:pos="720"/>
          <w:tab w:val="left" w:pos="709" w:leader="none"/>
          <w:tab w:val="left" w:pos="851" w:leader="none"/>
        </w:tabs>
        <w:autoSpaceDE w:val="false"/>
        <w:spacing w:before="0" w:after="60"/>
        <w:jc w:val="both"/>
        <w:rPr/>
      </w:pPr>
      <w:r>
        <w:rPr>
          <w:szCs w:val="22"/>
        </w:rPr>
        <w:t>Komplektalajaama väliskesta ümber tuleb paigaldada kiviplaadid minimaalse küljepikkusega 0,6 m</w:t>
      </w:r>
      <w:r>
        <w:rPr>
          <w:color w:val="000000"/>
          <w:szCs w:val="22"/>
        </w:rPr>
        <w:t xml:space="preserve"> tasandatud ja plaatvibraatoriga </w:t>
      </w:r>
      <w:r>
        <w:rPr>
          <w:szCs w:val="22"/>
        </w:rPr>
        <w:t xml:space="preserve">tihendatud mineraalsele aluspinnale killustikpadjal. </w:t>
      </w:r>
      <w:r>
        <w:rPr>
          <w:color w:val="000000"/>
          <w:szCs w:val="22"/>
        </w:rPr>
        <w:t xml:space="preserve">Kiviparketist omakorda vähemalt 0,2 m ulatuses peab olema plaatvibraatoriga tihendatud mineraalne pind kiviparketiga analoogse kõrgusmärgiga, tagamaks pinnase püsivuse ning alajaama ja kiviparketi püsimise sellel. Kiviparketi ülemine serv peab olema alajaama kõrgusmärkidega samal kõrgusel. </w:t>
      </w:r>
    </w:p>
    <w:p>
      <w:pPr>
        <w:pStyle w:val="Normal"/>
        <w:rPr>
          <w:color w:val="000000"/>
          <w:szCs w:val="22"/>
        </w:rPr>
      </w:pPr>
      <w:r>
        <w:rPr>
          <w:color w:val="000000"/>
          <w:szCs w:val="22"/>
        </w:rPr>
        <w:t>Paigaldada vajalikud S1-tüüpi tabalukud.</w:t>
      </w:r>
    </w:p>
    <w:p>
      <w:pPr>
        <w:pStyle w:val="Heading3"/>
        <w:tabs>
          <w:tab w:val="clear" w:pos="720"/>
          <w:tab w:val="left" w:pos="854" w:leader="none"/>
        </w:tabs>
        <w:ind w:left="0" w:hanging="0"/>
        <w:rPr/>
      </w:pPr>
      <w:bookmarkStart w:id="190" w:name="__RefHeading__2036_134762564"/>
      <w:bookmarkStart w:id="191" w:name="__RefHeading__2439_2094902247"/>
      <w:bookmarkStart w:id="192" w:name="__RefHeading__843_752442502"/>
      <w:bookmarkStart w:id="193" w:name="__RefHeading__1994_1805817271"/>
      <w:bookmarkStart w:id="194" w:name="__RefHeading__3686_1339379523"/>
      <w:bookmarkStart w:id="195" w:name="__RefHeading__643_1223435756"/>
      <w:bookmarkStart w:id="196" w:name="__RefHeading__1687_618767019"/>
      <w:bookmarkStart w:id="197" w:name="__RefHeading__801_96211714"/>
      <w:bookmarkStart w:id="198" w:name="__RefHeading__767_1481591002"/>
      <w:bookmarkStart w:id="199" w:name="__RefHeading__701_1278973955"/>
      <w:bookmarkStart w:id="200" w:name="__RefHeading__668_286910249"/>
      <w:bookmarkStart w:id="201" w:name="__RefHeading__602_905485462"/>
      <w:bookmarkStart w:id="202" w:name="__RefHeading__786_431390578"/>
      <w:bookmarkStart w:id="203" w:name="__RefHeading__741_273395331"/>
      <w:bookmarkStart w:id="204" w:name="__RefHeading__547_128628376"/>
      <w:bookmarkStart w:id="205" w:name="__RefHeading__7755_1312885307"/>
      <w:bookmarkStart w:id="206" w:name="__RefHeading__437_494491885"/>
      <w:bookmarkStart w:id="207" w:name="__RefHeading__395_379809492"/>
      <w:bookmarkStart w:id="208" w:name="__RefHeading__318_1914208750"/>
      <w:bookmarkStart w:id="209" w:name="__RefHeading__211_1331745199"/>
      <w:bookmarkStart w:id="210" w:name="__RefHeading__296_1695478333"/>
      <w:bookmarkStart w:id="211" w:name="__RefHeading__355_1089282776"/>
      <w:bookmarkStart w:id="212" w:name="__RefHeading__398_1730796323"/>
      <w:bookmarkStart w:id="213" w:name="__RefHeading__176_846523818"/>
      <w:bookmarkStart w:id="214" w:name="__RefHeading__252_1400618449"/>
      <w:bookmarkStart w:id="215" w:name="__RefHeading__334_177943429"/>
      <w:bookmarkStart w:id="216" w:name="__RefHeading__360_1800374299"/>
      <w:bookmarkStart w:id="217" w:name="__RefHeading__2098_923974733"/>
      <w:bookmarkStart w:id="218" w:name="__RefHeading__1229_138451406"/>
      <w:bookmarkStart w:id="219" w:name="__RefHeading__660_914268102"/>
      <w:bookmarkStart w:id="220" w:name="__RefHeading__638_1605849822"/>
      <w:bookmarkStart w:id="221" w:name="__RefHeading__643_1275176548"/>
      <w:bookmarkStart w:id="222" w:name="__RefHeading__748_1265687154"/>
      <w:bookmarkStart w:id="223" w:name="__RefHeading__649_1646244752"/>
      <w:bookmarkStart w:id="224" w:name="__RefHeading__1345_1339379523"/>
      <w:bookmarkStart w:id="225" w:name="__RefHeading__782_1677193886"/>
      <w:bookmarkStart w:id="226" w:name="__RefHeading__80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t>Maandamine ja maanduspaigaldised</w:t>
      </w:r>
    </w:p>
    <w:p>
      <w:pPr>
        <w:pStyle w:val="TextBody"/>
        <w:autoSpaceDE w:val="false"/>
        <w:spacing w:before="0" w:after="60"/>
        <w:rPr/>
      </w:pPr>
      <w:r>
        <w:rPr/>
        <w:t xml:space="preserve">Alajaama maanduse ehitamisel on soovitav kasutada 4-5 m pikkusi varrasmaandureid, mis ühendada omavahel vaskjuhtmega Cu25. Maandusvarraste vahekaugus peab olema vähemalt kahekordne varda pikkus. Ümber alajaama 1 m kaugusele ja 0,3 m sügavusele ning 2 m kaugusele ja 0,5 m sügavusele rajada potentsiaaliühtlusti vaskjuhtmega Cu25. Maandusseadme erinevad kiired ja potentsiaaliühtlusti ühendada peamaanduslatile eraldi. Maa sees olevad maandusseadme ühendused teha keevitamisega või pressliidetena. </w:t>
      </w:r>
    </w:p>
    <w:p>
      <w:pPr>
        <w:pStyle w:val="TextBody"/>
        <w:autoSpaceDE w:val="false"/>
        <w:spacing w:before="0" w:after="60"/>
        <w:rPr/>
      </w:pPr>
      <w:r>
        <w:rPr/>
        <w:t>Lubatud puutepinge vastuvõetavaks väärtuseks kestva maaühenduse korral tuleb lugeda 80 V, mahtuvusliku maaühendusvoolu suuruseks 1-faasilise maaühenduse korral ELV keskpingevõrgus 10 A ning maanduspingeks kahekordne arvutuslik puutepinge väärtus. Seega näiteks kohtades, kus inimesed võivad liikuda paljajalu (mänguväljakud, puhkealad, ujumiskohad, laagripaigad, õuealad), mingit lisatakistust inimkeha takistusele lisaks ei arvestata ja masti maandustakistus ei tohi olla üle 16 Ω. Seda väärtust on soovitatav kasutada ka kariloomade söötmis- ja jootmiskohtades paiknevate mastide puhul. Ülejäänud paikades, kus lisatakistustega arvestamine on võimalik (eelkõige jalatsitest tulenev lisatakistus 1000 Ω, aga ka pinnase eritakistust ρE arvestav lisatakistus), tuleb seda alati teha. Standardi EVS-EN 50341 alusel arvutatud maandustakistuste väärtused erinevatele pinnase eritakistustele (arvestatud jalatsite lisatakistusega 1000 Ω):</w:t>
      </w:r>
    </w:p>
    <w:p>
      <w:pPr>
        <w:pStyle w:val="TextBody"/>
        <w:numPr>
          <w:ilvl w:val="0"/>
          <w:numId w:val="5"/>
        </w:numPr>
        <w:autoSpaceDE w:val="false"/>
        <w:spacing w:before="0" w:after="60"/>
        <w:rPr/>
      </w:pPr>
      <w:r>
        <w:rPr/>
        <w:t>pinnase eritakistuse ρE &lt; 200 Ωm korral või kui pinnase kohta andmed puuduvad – 25 Ω</w:t>
      </w:r>
    </w:p>
    <w:p>
      <w:pPr>
        <w:pStyle w:val="TextBody"/>
        <w:numPr>
          <w:ilvl w:val="0"/>
          <w:numId w:val="5"/>
        </w:numPr>
        <w:autoSpaceDE w:val="false"/>
        <w:spacing w:before="0" w:after="60"/>
        <w:rPr/>
      </w:pPr>
      <w:r>
        <w:rPr/>
        <w:t>suuremate pinnase eritakistuste korral:</w:t>
      </w:r>
    </w:p>
    <w:p>
      <w:pPr>
        <w:pStyle w:val="TextBody"/>
        <w:numPr>
          <w:ilvl w:val="1"/>
          <w:numId w:val="5"/>
        </w:numPr>
        <w:autoSpaceDE w:val="false"/>
        <w:spacing w:before="0" w:after="60"/>
        <w:rPr>
          <w:sz w:val="18"/>
          <w:szCs w:val="20"/>
        </w:rPr>
      </w:pPr>
      <w:r>
        <w:rPr>
          <w:sz w:val="18"/>
          <w:szCs w:val="20"/>
        </w:rPr>
        <w:t>ρE=500 Ωm – 30 Ω</w:t>
      </w:r>
    </w:p>
    <w:p>
      <w:pPr>
        <w:pStyle w:val="TextBody"/>
        <w:numPr>
          <w:ilvl w:val="1"/>
          <w:numId w:val="5"/>
        </w:numPr>
        <w:autoSpaceDE w:val="false"/>
        <w:spacing w:before="0" w:after="60"/>
        <w:rPr>
          <w:sz w:val="18"/>
          <w:szCs w:val="20"/>
        </w:rPr>
      </w:pPr>
      <w:r>
        <w:rPr>
          <w:sz w:val="18"/>
          <w:szCs w:val="20"/>
        </w:rPr>
        <w:t>ρE=1000 Ωm – 35 Ω</w:t>
      </w:r>
    </w:p>
    <w:p>
      <w:pPr>
        <w:pStyle w:val="TextBody"/>
        <w:numPr>
          <w:ilvl w:val="1"/>
          <w:numId w:val="5"/>
        </w:numPr>
        <w:autoSpaceDE w:val="false"/>
        <w:spacing w:before="0" w:after="60"/>
        <w:rPr>
          <w:sz w:val="18"/>
          <w:szCs w:val="20"/>
        </w:rPr>
      </w:pPr>
      <w:r>
        <w:rPr>
          <w:sz w:val="18"/>
          <w:szCs w:val="20"/>
        </w:rPr>
        <w:t>ρE=2000 Ωm – 45 Ω</w:t>
      </w:r>
    </w:p>
    <w:p>
      <w:pPr>
        <w:pStyle w:val="TextBody"/>
        <w:numPr>
          <w:ilvl w:val="1"/>
          <w:numId w:val="5"/>
        </w:numPr>
        <w:autoSpaceDE w:val="false"/>
        <w:spacing w:before="0" w:after="60"/>
        <w:rPr>
          <w:sz w:val="18"/>
          <w:szCs w:val="20"/>
        </w:rPr>
      </w:pPr>
      <w:r>
        <w:rPr>
          <w:sz w:val="18"/>
          <w:szCs w:val="20"/>
        </w:rPr>
        <w:t>ρE=4000 Ωm – 70 Ω</w:t>
      </w:r>
    </w:p>
    <w:p>
      <w:pPr>
        <w:pStyle w:val="TextBody"/>
        <w:autoSpaceDE w:val="false"/>
        <w:spacing w:before="0" w:after="60"/>
        <w:rPr/>
      </w:pPr>
      <w:r>
        <w:rPr/>
        <w:t>Kui ehituse käigus mõõdetav masti maandustakistuse väärtus on lubatust suurem, tuleb lisameetmena ehitada välja potentsiaalitasandusrõngas (ei kehti teise elektri õhuliini ristumisvisanguga külgnevatele postidele). Potentsiaalitasandusrõnga maandustakistuse väärtust mõõtma ei pea, kuid selle puhul peab mastil olema maandusklemm. Ka võib masti ümbritseva pinnase katta jämeda fraktsioonilise killustiku kihiga vähemalt 1,5 meetri ulatuses mastist.</w:t>
      </w:r>
    </w:p>
    <w:p>
      <w:pPr>
        <w:pStyle w:val="TextBody"/>
        <w:autoSpaceDE w:val="false"/>
        <w:spacing w:before="0" w:after="60"/>
        <w:rPr/>
      </w:pPr>
      <w:r>
        <w:rPr/>
      </w:r>
    </w:p>
    <w:p>
      <w:pPr>
        <w:pStyle w:val="TextBody"/>
        <w:autoSpaceDE w:val="false"/>
        <w:spacing w:before="0" w:after="60"/>
        <w:rPr/>
      </w:pPr>
      <w:r>
        <w:rPr/>
        <w:t xml:space="preserve">Madalpinge kilbile nõutav kordusmaanuds tavaolukorras on maandustakistusega kuni 100 Ω. </w:t>
      </w:r>
    </w:p>
    <w:p>
      <w:pPr>
        <w:pStyle w:val="Heading3"/>
        <w:tabs>
          <w:tab w:val="clear" w:pos="720"/>
          <w:tab w:val="left" w:pos="854" w:leader="none"/>
        </w:tabs>
        <w:ind w:left="0" w:hanging="0"/>
        <w:rPr>
          <w:szCs w:val="21"/>
        </w:rPr>
      </w:pPr>
      <w:bookmarkStart w:id="227" w:name="__RefHeading__2038_134762564"/>
      <w:bookmarkStart w:id="228" w:name="__RefHeading__2441_2094902247"/>
      <w:bookmarkStart w:id="229" w:name="__RefHeading__845_752442502"/>
      <w:bookmarkStart w:id="230" w:name="__RefHeading__1996_1805817271"/>
      <w:bookmarkStart w:id="231" w:name="__RefHeading__3688_1339379523"/>
      <w:bookmarkStart w:id="232" w:name="__RefHeading__645_1223435756"/>
      <w:bookmarkStart w:id="233" w:name="__RefHeading__1689_618767019"/>
      <w:bookmarkStart w:id="234" w:name="__RefHeading__803_96211714"/>
      <w:bookmarkStart w:id="235" w:name="__RefHeading__769_1481591002"/>
      <w:bookmarkStart w:id="236" w:name="__RefHeading__703_1278973955"/>
      <w:bookmarkStart w:id="237" w:name="__RefHeading__670_286910249"/>
      <w:bookmarkStart w:id="238" w:name="__RefHeading__604_905485462"/>
      <w:bookmarkStart w:id="239" w:name="__RefHeading__788_431390578"/>
      <w:bookmarkStart w:id="240" w:name="__RefHeading__743_273395331"/>
      <w:bookmarkStart w:id="241" w:name="__RefHeading__549_128628376"/>
      <w:bookmarkStart w:id="242" w:name="__RefHeading__7757_1312885307"/>
      <w:bookmarkStart w:id="243" w:name="__RefHeading__439_494491885"/>
      <w:bookmarkStart w:id="244" w:name="__RefHeading__397_379809492"/>
      <w:bookmarkStart w:id="245" w:name="__RefHeading__320_1914208750"/>
      <w:bookmarkStart w:id="246" w:name="__RefHeading__213_1331745199"/>
      <w:bookmarkStart w:id="247" w:name="__RefHeading__298_1695478333"/>
      <w:bookmarkStart w:id="248" w:name="__RefHeading__357_1089282776"/>
      <w:bookmarkStart w:id="249" w:name="__RefHeading__400_1730796323"/>
      <w:bookmarkStart w:id="250" w:name="__RefHeading__178_846523818"/>
      <w:bookmarkStart w:id="251" w:name="__RefHeading__254_1400618449"/>
      <w:bookmarkStart w:id="252" w:name="__RefHeading__336_177943429"/>
      <w:bookmarkStart w:id="253" w:name="__RefHeading__362_1800374299"/>
      <w:bookmarkStart w:id="254" w:name="__RefHeading__2100_923974733"/>
      <w:bookmarkStart w:id="255" w:name="__RefHeading__1231_138451406"/>
      <w:bookmarkStart w:id="256" w:name="__RefHeading__662_914268102"/>
      <w:bookmarkStart w:id="257" w:name="__RefHeading__640_1605849822"/>
      <w:bookmarkStart w:id="258" w:name="__RefHeading__645_1275176548"/>
      <w:bookmarkStart w:id="259" w:name="__RefHeading__750_1265687154"/>
      <w:bookmarkStart w:id="260" w:name="__RefHeading__651_1646244752"/>
      <w:bookmarkStart w:id="261" w:name="__RefHeading__1347_1339379523"/>
      <w:bookmarkStart w:id="262" w:name="__RefHeading__784_1677193886"/>
      <w:bookmarkStart w:id="263" w:name="__RefHeading__802_31553398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Normal"/>
        <w:autoSpaceDE w:val="false"/>
        <w:jc w:val="both"/>
        <w:rPr>
          <w:szCs w:val="21"/>
        </w:rPr>
      </w:pPr>
      <w:r>
        <w:rPr>
          <w:szCs w:val="21"/>
        </w:rPr>
      </w:r>
    </w:p>
    <w:p>
      <w:pPr>
        <w:pStyle w:val="Normal"/>
        <w:autoSpaceDE w:val="false"/>
        <w:jc w:val="both"/>
        <w:rPr/>
      </w:pPr>
      <w:r>
        <w:rPr>
          <w:b/>
          <w:bCs/>
          <w:sz w:val="24"/>
          <w:szCs w:val="26"/>
        </w:rPr>
        <w:t>2.2.8 Demontaaž</w:t>
      </w:r>
    </w:p>
    <w:p>
      <w:pPr>
        <w:pStyle w:val="Normal"/>
        <w:jc w:val="both"/>
        <w:rPr>
          <w:b/>
          <w:b/>
          <w:sz w:val="20"/>
          <w:szCs w:val="20"/>
        </w:rPr>
      </w:pPr>
      <w:r>
        <w:rPr>
          <w:b/>
          <w:sz w:val="20"/>
          <w:szCs w:val="20"/>
        </w:rPr>
        <w:t>Tabel 2.5. Demonteeritav ja tagastuv materjal.</w:t>
      </w:r>
    </w:p>
    <w:tbl>
      <w:tblPr>
        <w:tblW w:w="9639" w:type="dxa"/>
        <w:jc w:val="center"/>
        <w:tblInd w:w="0" w:type="dxa"/>
        <w:tblLayout w:type="fixed"/>
        <w:tblCellMar>
          <w:top w:w="0" w:type="dxa"/>
          <w:left w:w="108" w:type="dxa"/>
          <w:bottom w:w="0" w:type="dxa"/>
          <w:right w:w="108" w:type="dxa"/>
        </w:tblCellMar>
      </w:tblPr>
      <w:tblGrid>
        <w:gridCol w:w="426"/>
        <w:gridCol w:w="4253"/>
        <w:gridCol w:w="2977"/>
        <w:gridCol w:w="788"/>
        <w:gridCol w:w="1195"/>
      </w:tblGrid>
      <w:tr>
        <w:trPr>
          <w:trHeight w:val="255" w:hRule="exac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rPr>
            </w:pPr>
            <w:r>
              <w:rPr>
                <w:b/>
                <w:bCs/>
                <w:sz w:val="18"/>
              </w:rPr>
              <w:t>Nr</w:t>
            </w:r>
          </w:p>
        </w:tc>
        <w:tc>
          <w:tcPr>
            <w:tcW w:w="4253" w:type="dxa"/>
            <w:tcBorders>
              <w:top w:val="single" w:sz="8" w:space="0" w:color="000000"/>
              <w:left w:val="single" w:sz="4" w:space="0" w:color="000000"/>
              <w:bottom w:val="single" w:sz="8" w:space="0" w:color="000000"/>
              <w:right w:val="single" w:sz="2" w:space="0" w:color="000000"/>
            </w:tcBorders>
            <w:vAlign w:val="center"/>
          </w:tcPr>
          <w:p>
            <w:pPr>
              <w:pStyle w:val="Heading7"/>
              <w:jc w:val="center"/>
              <w:rPr/>
            </w:pPr>
            <w:r>
              <w:rPr/>
              <w:t>Nimetus</w:t>
            </w:r>
          </w:p>
        </w:tc>
        <w:tc>
          <w:tcPr>
            <w:tcW w:w="297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Kõlblikkus</w:t>
            </w:r>
          </w:p>
        </w:tc>
        <w:tc>
          <w:tcPr>
            <w:tcW w:w="78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MÜ</w:t>
            </w:r>
          </w:p>
        </w:tc>
        <w:tc>
          <w:tcPr>
            <w:tcW w:w="119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b/>
                <w:bCs/>
                <w:sz w:val="18"/>
              </w:rPr>
              <w:t>Kogus</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R/B post </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R/B tugi </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uitpos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uittug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Raudkonstruktsioo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mplektalajaam KTP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 100k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umiini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ntsentra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ves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ves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lgitada tööde käigu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lül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lül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kait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õõteki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bl>
    <w:p>
      <w:pPr>
        <w:pStyle w:val="Normal"/>
        <w:autoSpaceDE w:val="false"/>
        <w:jc w:val="both"/>
        <w:rPr>
          <w:szCs w:val="21"/>
        </w:rPr>
      </w:pPr>
      <w:r>
        <w:rPr>
          <w:szCs w:val="21"/>
        </w:rPr>
      </w:r>
    </w:p>
    <w:p>
      <w:pPr>
        <w:pStyle w:val="Normal"/>
        <w:autoSpaceDE w:val="false"/>
        <w:jc w:val="both"/>
        <w:rPr/>
      </w:pPr>
      <w:r>
        <w:rPr>
          <w:szCs w:val="21"/>
        </w:rPr>
        <w:t xml:space="preserve">Demonteerida õhuliin AS-50 mastist 1 kuni mastini 12 ja mastist 10 mastini 2 ning tühjaks jäävad õhuliini postid. </w:t>
      </w:r>
    </w:p>
    <w:p>
      <w:pPr>
        <w:pStyle w:val="Normal"/>
        <w:autoSpaceDE w:val="false"/>
        <w:jc w:val="both"/>
        <w:rPr>
          <w:szCs w:val="21"/>
        </w:rPr>
      </w:pPr>
      <w:r>
        <w:rPr>
          <w:szCs w:val="21"/>
        </w:rPr>
        <w:t>Utiliseerimine korraldada läbi utiliseerimist teostavate ettevõtete vastavalt juhendile Mittevajaliku vara ja tagastuvate elektriseadmete käsitlemise protseduur (J3106) ning utiliseeritav ja tagastuv materjal dokumenteerida vastavalt Elektrilevi OÜ poolt kehtestatud korrale.</w:t>
      </w:r>
    </w:p>
    <w:p>
      <w:pPr>
        <w:pStyle w:val="Heading1"/>
        <w:rPr>
          <w:sz w:val="22"/>
          <w:szCs w:val="22"/>
        </w:rPr>
      </w:pPr>
      <w:bookmarkStart w:id="264" w:name="__RefHeading__2042_134762564"/>
      <w:bookmarkStart w:id="265" w:name="__RefHeading__2445_2094902247"/>
      <w:bookmarkStart w:id="266" w:name="__RefHeading__849_752442502"/>
      <w:bookmarkStart w:id="267" w:name="__RefHeading__2000_1805817271"/>
      <w:bookmarkStart w:id="268" w:name="__RefHeading__3692_1339379523"/>
      <w:bookmarkStart w:id="269" w:name="__RefHeading__649_1223435756"/>
      <w:bookmarkStart w:id="270" w:name="__RefHeading__1693_618767019"/>
      <w:bookmarkStart w:id="271" w:name="__RefHeading__807_96211714"/>
      <w:bookmarkStart w:id="272" w:name="__RefHeading__773_1481591002"/>
      <w:bookmarkStart w:id="273" w:name="__RefHeading__707_1278973955"/>
      <w:bookmarkStart w:id="274" w:name="__RefHeading__674_286910249"/>
      <w:bookmarkStart w:id="275" w:name="__RefHeading__608_905485462"/>
      <w:bookmarkStart w:id="276" w:name="__RefHeading__792_431390578"/>
      <w:bookmarkStart w:id="277" w:name="__RefHeading__747_273395331"/>
      <w:bookmarkStart w:id="278" w:name="__RefHeading__553_128628376"/>
      <w:bookmarkStart w:id="279" w:name="__RefHeading__7761_1312885307"/>
      <w:bookmarkStart w:id="280" w:name="__RefHeading__443_494491885"/>
      <w:bookmarkStart w:id="281" w:name="__RefHeading__401_379809492"/>
      <w:bookmarkStart w:id="282" w:name="__RefHeading__324_1914208750"/>
      <w:bookmarkStart w:id="283" w:name="__RefHeading__217_1331745199"/>
      <w:bookmarkStart w:id="284" w:name="__RefHeading__735_120551300"/>
      <w:bookmarkStart w:id="285" w:name="__RefHeading__302_1695478333"/>
      <w:bookmarkStart w:id="286" w:name="__RefHeading__361_1089282776"/>
      <w:bookmarkStart w:id="287" w:name="__RefHeading__404_1730796323"/>
      <w:bookmarkStart w:id="288" w:name="__RefHeading__182_846523818"/>
      <w:bookmarkStart w:id="289" w:name="__RefHeading__258_1400618449"/>
      <w:bookmarkStart w:id="290" w:name="__RefHeading__340_177943429"/>
      <w:bookmarkStart w:id="291" w:name="__RefHeading__366_1800374299"/>
      <w:bookmarkStart w:id="292" w:name="__RefHeading__2104_923974733"/>
      <w:bookmarkStart w:id="293" w:name="__RefHeading__1235_138451406"/>
      <w:bookmarkStart w:id="294" w:name="__RefHeading__666_914268102"/>
      <w:bookmarkStart w:id="295" w:name="__RefHeading__644_1605849822"/>
      <w:bookmarkStart w:id="296" w:name="__RefHeading__649_1275176548"/>
      <w:bookmarkStart w:id="297" w:name="__RefHeading__754_1265687154"/>
      <w:bookmarkStart w:id="298" w:name="__RefHeading__655_1646244752"/>
      <w:bookmarkStart w:id="299" w:name="__RefHeading__1351_1339379523"/>
      <w:bookmarkStart w:id="300" w:name="__RefHeading__788_1677193886"/>
      <w:bookmarkStart w:id="301" w:name="__RefHeading__806_315533985"/>
      <w:bookmarkStart w:id="302" w:name="__RefHeading__2040_134762564"/>
      <w:bookmarkStart w:id="303" w:name="__RefHeading__2443_2094902247"/>
      <w:bookmarkStart w:id="304" w:name="__RefHeading__847_752442502"/>
      <w:bookmarkStart w:id="305" w:name="__RefHeading__1998_1805817271"/>
      <w:bookmarkStart w:id="306" w:name="__RefHeading__3690_1339379523"/>
      <w:bookmarkStart w:id="307" w:name="__RefHeading__647_1223435756"/>
      <w:bookmarkStart w:id="308" w:name="__RefHeading__1691_618767019"/>
      <w:bookmarkStart w:id="309" w:name="__RefHeading__805_96211714"/>
      <w:bookmarkStart w:id="310" w:name="__RefHeading__771_1481591002"/>
      <w:bookmarkStart w:id="311" w:name="__RefHeading__705_1278973955"/>
      <w:bookmarkStart w:id="312" w:name="__RefHeading__672_286910249"/>
      <w:bookmarkStart w:id="313" w:name="__RefHeading__606_905485462"/>
      <w:bookmarkStart w:id="314" w:name="__RefHeading__790_431390578"/>
      <w:bookmarkStart w:id="315" w:name="__RefHeading__745_273395331"/>
      <w:bookmarkStart w:id="316" w:name="__RefHeading__551_128628376"/>
      <w:bookmarkStart w:id="317" w:name="__RefHeading__7759_1312885307"/>
      <w:bookmarkStart w:id="318" w:name="__RefHeading__441_494491885"/>
      <w:bookmarkStart w:id="319" w:name="__RefHeading__399_379809492"/>
      <w:bookmarkStart w:id="320" w:name="__RefHeading__322_1914208750"/>
      <w:bookmarkStart w:id="321" w:name="__RefHeading__215_1331745199"/>
      <w:bookmarkStart w:id="322" w:name="__RefHeading__300_1695478333"/>
      <w:bookmarkStart w:id="323" w:name="__RefHeading__359_1089282776"/>
      <w:bookmarkStart w:id="324" w:name="__RefHeading__402_1730796323"/>
      <w:bookmarkStart w:id="325" w:name="__RefHeading__180_846523818"/>
      <w:bookmarkStart w:id="326" w:name="__RefHeading__256_1400618449"/>
      <w:bookmarkStart w:id="327" w:name="__RefHeading__338_177943429"/>
      <w:bookmarkStart w:id="328" w:name="__RefHeading__364_1800374299"/>
      <w:bookmarkStart w:id="329" w:name="__RefHeading__2102_923974733"/>
      <w:bookmarkStart w:id="330" w:name="__RefHeading__1233_138451406"/>
      <w:bookmarkStart w:id="331" w:name="__RefHeading__664_914268102"/>
      <w:bookmarkStart w:id="332" w:name="__RefHeading__642_1605849822"/>
      <w:bookmarkStart w:id="333" w:name="__RefHeading__647_1275176548"/>
      <w:bookmarkStart w:id="334" w:name="__RefHeading__752_1265687154"/>
      <w:bookmarkStart w:id="335" w:name="__RefHeading__653_1646244752"/>
      <w:bookmarkStart w:id="336" w:name="__RefHeading__1349_1339379523"/>
      <w:bookmarkStart w:id="337" w:name="__RefHeading__786_1677193886"/>
      <w:bookmarkStart w:id="338" w:name="__RefHeading__804_31553398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pPr>
      <w:r>
        <w:rPr>
          <w:b/>
          <w:bCs/>
          <w:szCs w:val="22"/>
        </w:rPr>
        <w:t>Taastada tööde käigus rikutud haljastus Transpordiameti maadel ning nähtavalt hooldatavatel alade, orienteeruv maht 1200m</w:t>
      </w:r>
      <w:r>
        <w:rPr>
          <w:b/>
          <w:bCs/>
          <w:szCs w:val="22"/>
          <w:vertAlign w:val="superscript"/>
        </w:rPr>
        <w:t>2</w:t>
      </w:r>
      <w:r>
        <w:rPr>
          <w:b/>
          <w:bCs/>
          <w:szCs w:val="22"/>
        </w:rPr>
        <w:t>.</w:t>
      </w:r>
    </w:p>
    <w:p>
      <w:pPr>
        <w:pStyle w:val="TextBody"/>
        <w:rPr>
          <w:b/>
          <w:b/>
          <w:bCs/>
          <w:szCs w:val="22"/>
        </w:rPr>
      </w:pPr>
      <w:r>
        <w:rPr>
          <w:b/>
          <w:bCs/>
          <w:szCs w:val="22"/>
        </w:rPr>
      </w:r>
    </w:p>
    <w:p>
      <w:pPr>
        <w:pStyle w:val="Heading1"/>
        <w:rPr/>
      </w:pPr>
      <w:r>
        <w:rPr/>
        <w:t>Olemasolevate Telia sideehitiste kaitse</w:t>
      </w:r>
    </w:p>
    <w:p>
      <w:pPr>
        <w:pStyle w:val="Normal"/>
        <w:spacing w:before="0" w:after="80"/>
        <w:jc w:val="both"/>
        <w:rPr/>
      </w:pPr>
      <w:r>
        <w:rPr>
          <w:szCs w:val="4"/>
        </w:rPr>
        <w:t xml:space="preserve">1. Töid Telia Eesti AS sideehitiste kaitsevööndis tohib teostada ainult kirjaliku tegutsemisloa alusel. </w:t>
      </w:r>
    </w:p>
    <w:p>
      <w:pPr>
        <w:pStyle w:val="Normal"/>
        <w:spacing w:before="0" w:after="80"/>
        <w:jc w:val="both"/>
        <w:rPr>
          <w:szCs w:val="4"/>
        </w:rPr>
      </w:pPr>
      <w:r>
        <w:rPr>
          <w:szCs w:val="4"/>
        </w:rPr>
        <w:t>Sideehitiste ohutuse tagamiseks järelevalve esindaja vahetu järelevalve all tehtavad tööd:</w:t>
      </w:r>
    </w:p>
    <w:p>
      <w:pPr>
        <w:pStyle w:val="Normal"/>
        <w:spacing w:before="0" w:after="80"/>
        <w:jc w:val="both"/>
        <w:rPr>
          <w:szCs w:val="4"/>
        </w:rPr>
      </w:pPr>
      <w:r>
        <w:rPr>
          <w:szCs w:val="4"/>
        </w:rPr>
        <w:t>a) sideehitiste kaitsemeetmete rakendamine</w:t>
      </w:r>
    </w:p>
    <w:p>
      <w:pPr>
        <w:pStyle w:val="Normal"/>
        <w:spacing w:before="0" w:after="80"/>
        <w:jc w:val="both"/>
        <w:rPr>
          <w:szCs w:val="4"/>
        </w:rPr>
      </w:pPr>
      <w:r>
        <w:rPr>
          <w:szCs w:val="4"/>
        </w:rPr>
        <w:t>b) käsitsi lahti kaevamine sideehitise täpse asukoha ja sügavuse väljaselgitamiseks</w:t>
      </w:r>
    </w:p>
    <w:p>
      <w:pPr>
        <w:pStyle w:val="Normal"/>
        <w:spacing w:before="0" w:after="80"/>
        <w:jc w:val="both"/>
        <w:rPr>
          <w:szCs w:val="4"/>
        </w:rPr>
      </w:pPr>
      <w:r>
        <w:rPr>
          <w:szCs w:val="4"/>
        </w:rPr>
        <w:t>c) sideehitisega seotud kaetud tööde ja kaeviku tagasitäitmise teostamine</w:t>
      </w:r>
    </w:p>
    <w:p>
      <w:pPr>
        <w:pStyle w:val="Normal"/>
        <w:spacing w:before="0" w:after="80"/>
        <w:jc w:val="both"/>
        <w:rPr>
          <w:szCs w:val="4"/>
        </w:rPr>
      </w:pPr>
      <w:r>
        <w:rPr>
          <w:szCs w:val="4"/>
        </w:rPr>
        <w:t>d) projektist tingitud või muud järelevalve esindaja poolt ettenähtud juhtumid 2. Kaevetööd Telia Eesti AS sideehitiste kaitsevööndis teostada käsitsi.</w:t>
      </w:r>
    </w:p>
    <w:p>
      <w:pPr>
        <w:pStyle w:val="Normal"/>
        <w:spacing w:before="0" w:after="80"/>
        <w:jc w:val="both"/>
        <w:rPr/>
      </w:pPr>
      <w:r>
        <w:rPr>
          <w:szCs w:val="4"/>
        </w:rPr>
        <w:t>3. Paralleelkulgemisel sidekanalisatsiooniga (juhul kui kaeviku serv on äärmistele torudele lähemal kui 1 meeter) tohib kaevetöid teostada maksimaalselt nelja meetrisel järjestikusel lõigul ja ainult käsitsi meetodil (labidaga ja ilma mehhanismideta). Sideehitiste terviklikkuse tagamiseks kasutada ebastabiilse pinnase puhul  kaevikute toestamiseks standardseid toestuskilpe, sulundseinu, terastugesid koos raketispaneelidega vms.</w:t>
      </w:r>
    </w:p>
    <w:p>
      <w:pPr>
        <w:pStyle w:val="Normal"/>
        <w:spacing w:before="0" w:after="80"/>
        <w:jc w:val="both"/>
        <w:rPr/>
      </w:pPr>
      <w:r>
        <w:rPr>
          <w:szCs w:val="4"/>
        </w:rPr>
        <w:t>4. Pärast tööde lõpetamist (vajadusel ka enne) Telia Eesti AS sideehitise (sidekanalisatsiooni) kaitse- vööndis teostada  sidekanalisatsiooni läbitavuse kontroll, et veenduda sidekanalisatsiooni korrasoleku säilimises. Tööd tellida pärast pinnase tihendamist ja enne kõvakatete paigaldamist.</w:t>
      </w:r>
    </w:p>
    <w:p>
      <w:pPr>
        <w:pStyle w:val="Normal"/>
        <w:spacing w:before="0" w:after="80"/>
        <w:jc w:val="both"/>
        <w:rPr>
          <w:szCs w:val="4"/>
        </w:rPr>
      </w:pPr>
      <w:r>
        <w:rPr>
          <w:szCs w:val="4"/>
        </w:rPr>
        <w:t>Kontrolli tulemused dokumenteerida ja esitada ehitaja poolt allkirjastatud aktina Telia Eesti AS-ile.</w:t>
      </w:r>
    </w:p>
    <w:p>
      <w:pPr>
        <w:pStyle w:val="Normal"/>
        <w:spacing w:before="0" w:after="80"/>
        <w:jc w:val="both"/>
        <w:rPr/>
      </w:pPr>
      <w:r>
        <w:rPr>
          <w:szCs w:val="4"/>
        </w:rPr>
        <w:t>5. Kui tööde teostamise käigus selgub et rajatavat ehitist ei ole võimalik ehitada ilma Telia Eesti AS sideehitisi teisaldamata, siis võtta täiendavad tehnilised tingimused asendusehitiste projekteerimiseks ning enne asendusrajatiste ehitamist sõlmida sideehitiste ümberpaigutamise leping. Juhul kui olemasolevad, kuid teadmata asukohaga ja sügavusega sideehitised paiknevad teistel asukohtadel ja sügavustel, siis korrigeeritakse vajadusel projektlahendust ehitustööde käigus peale tegeliku sügavuse ja asukoha selgumist projekti omaniku kulul.</w:t>
      </w:r>
    </w:p>
    <w:p>
      <w:pPr>
        <w:pStyle w:val="Normal"/>
        <w:spacing w:before="0" w:after="80"/>
        <w:jc w:val="both"/>
        <w:rPr/>
      </w:pPr>
      <w:r>
        <w:rPr>
          <w:szCs w:val="4"/>
        </w:rPr>
        <w:t>6. Kui ehitustööde käigus muutub pinnase tasapind sidekaevude või jaotuskohtade (sidekappide) ümbruses, siis tuleb sidekaevu kaas viia samale tasemele ümbritseva tasapinnaga (samasse tasapinda kõnniteega, sõiduteega, murutasapinna vms.) Jaotuskohtade (sidekappide) tõstmiseks õigele tasapinnale, tellida täiendavad tööd Telia poolt aktsepteeritud  (side ehitamiseks pädevate) ettevõte käest.</w:t>
      </w:r>
    </w:p>
    <w:p>
      <w:pPr>
        <w:pStyle w:val="Normal"/>
        <w:spacing w:before="0" w:after="80"/>
        <w:jc w:val="both"/>
        <w:rPr/>
      </w:pPr>
      <w:r>
        <w:rPr>
          <w:szCs w:val="4"/>
        </w:rPr>
        <w:t>7.Lahtikaevatud torud kaitsta täiendavalt mehaaniliste vigastuste vältimisteks (näit. kasutada kaablikanali karprauast toestust, riputamiseks koormarihmasid vms,). Enne kaetud tööde akti vormistamist ja sideehitiste katmist kutsuda kohale Telia Eesti AS sideehitiste järelevalve esindaja teostatud tööde ülevaatuseks.</w:t>
      </w:r>
    </w:p>
    <w:p>
      <w:pPr>
        <w:pStyle w:val="Normal"/>
        <w:spacing w:before="0" w:after="80"/>
        <w:jc w:val="both"/>
        <w:rPr>
          <w:szCs w:val="4"/>
        </w:rPr>
      </w:pPr>
      <w:r>
        <w:rPr>
          <w:szCs w:val="4"/>
        </w:rPr>
        <w:t>8 . Peale tööde teostamist peavad Telia Eesti AS sideehitised jääma nõuetekohasele sügavusele. Näha ette kõik meetmed olemasolevate Telia Eesti AS sideehitiste kaitseks tagamaks nende säilivus ehitustööde käigus, tagada nõuetekohased sügavused. Tagada trasside paiknemisel vastavus EVS 843:2016 nõuetega. Tegevuse korraldamisel sideehitiste kaitsevööndis juhinduda ehitusseadustiku § 70 ja § 78 nõuetest ning Majandus- ja taristuministri 25.06.2015 määrusest nr 73.</w:t>
      </w:r>
    </w:p>
    <w:p>
      <w:pPr>
        <w:pStyle w:val="Normal"/>
        <w:spacing w:before="0" w:after="80"/>
        <w:jc w:val="both"/>
        <w:rPr/>
      </w:pPr>
      <w:r>
        <w:rPr>
          <w:szCs w:val="4"/>
        </w:rPr>
        <w:t>9.Sideehitiste ajutine toestamine, kaevetööd, pinnase tihendamine ja muud ehitustööd teostatakse viisil, mis tagab side kaablikanalisatsiooni jms sideehitiste säilimise ja funktsionaalsuse.</w:t>
      </w:r>
    </w:p>
    <w:p>
      <w:pPr>
        <w:pStyle w:val="Normal"/>
        <w:spacing w:before="0" w:after="80"/>
        <w:jc w:val="both"/>
        <w:rPr>
          <w:szCs w:val="4"/>
        </w:rPr>
      </w:pPr>
      <w:r>
        <w:rPr>
          <w:szCs w:val="4"/>
        </w:rPr>
        <w:t>10. Töid teostav ettevõte peab esitama Telia Eesti AS järelevalve esindajale kaevetööde graafiku vähemalt 1 nädal enne kaevamistööde algust.</w:t>
      </w:r>
    </w:p>
    <w:p>
      <w:pPr>
        <w:pStyle w:val="TextBody"/>
        <w:rPr>
          <w:b/>
          <w:b/>
          <w:bCs/>
          <w:szCs w:val="22"/>
        </w:rPr>
      </w:pPr>
      <w:r>
        <w:rPr>
          <w:b/>
          <w:bCs/>
          <w:szCs w:val="22"/>
        </w:rPr>
      </w:r>
    </w:p>
    <w:p>
      <w:pPr>
        <w:pStyle w:val="Heading1"/>
        <w:rPr/>
      </w:pPr>
      <w:bookmarkStart w:id="339" w:name="__RefHeading__2044_134762564"/>
      <w:bookmarkStart w:id="340" w:name="__RefHeading__2447_2094902247"/>
      <w:bookmarkStart w:id="341" w:name="__RefHeading__851_752442502"/>
      <w:bookmarkStart w:id="342" w:name="__RefHeading__2002_1805817271"/>
      <w:bookmarkStart w:id="343" w:name="__RefHeading__3694_1339379523"/>
      <w:bookmarkStart w:id="344" w:name="__RefHeading__651_1223435756"/>
      <w:bookmarkStart w:id="345" w:name="__RefHeading__1695_618767019"/>
      <w:bookmarkStart w:id="346" w:name="__RefHeading__809_96211714"/>
      <w:bookmarkStart w:id="347" w:name="__RefHeading__775_1481591002"/>
      <w:bookmarkStart w:id="348" w:name="__RefHeading__709_1278973955"/>
      <w:bookmarkStart w:id="349" w:name="__RefHeading__676_286910249"/>
      <w:bookmarkStart w:id="350" w:name="__RefHeading__610_905485462"/>
      <w:bookmarkStart w:id="351" w:name="__RefHeading__794_431390578"/>
      <w:bookmarkStart w:id="352" w:name="__RefHeading__749_273395331"/>
      <w:bookmarkStart w:id="353" w:name="__RefHeading__555_128628376"/>
      <w:bookmarkStart w:id="354" w:name="__RefHeading__7763_1312885307"/>
      <w:bookmarkStart w:id="355" w:name="__RefHeading__445_494491885"/>
      <w:bookmarkStart w:id="356" w:name="__RefHeading__403_379809492"/>
      <w:bookmarkStart w:id="357" w:name="__RefHeading__326_1914208750"/>
      <w:bookmarkStart w:id="358" w:name="__RefHeading__219_1331745199"/>
      <w:bookmarkStart w:id="359" w:name="__RefHeading__737_120551300"/>
      <w:bookmarkStart w:id="360" w:name="__RefHeading__304_1695478333"/>
      <w:bookmarkStart w:id="361" w:name="__RefHeading__363_1089282776"/>
      <w:bookmarkStart w:id="362" w:name="__RefHeading__406_1730796323"/>
      <w:bookmarkStart w:id="363" w:name="__RefHeading__184_846523818"/>
      <w:bookmarkStart w:id="364" w:name="__RefHeading__260_1400618449"/>
      <w:bookmarkStart w:id="365" w:name="__RefHeading__342_177943429"/>
      <w:bookmarkStart w:id="366" w:name="__RefHeading__368_1800374299"/>
      <w:bookmarkStart w:id="367" w:name="__RefHeading__2106_923974733"/>
      <w:bookmarkStart w:id="368" w:name="__RefHeading__1237_138451406"/>
      <w:bookmarkStart w:id="369" w:name="__RefHeading__668_914268102"/>
      <w:bookmarkStart w:id="370" w:name="__RefHeading__646_1605849822"/>
      <w:bookmarkStart w:id="371" w:name="__RefHeading__651_1275176548"/>
      <w:bookmarkStart w:id="372" w:name="__RefHeading__756_1265687154"/>
      <w:bookmarkStart w:id="373" w:name="__RefHeading__657_1646244752"/>
      <w:bookmarkStart w:id="374" w:name="__RefHeading__1353_1339379523"/>
      <w:bookmarkStart w:id="375" w:name="__RefHeading__790_1677193886"/>
      <w:bookmarkStart w:id="376" w:name="__RefHeading__808_31553398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77" w:name="__RefHeading__2046_134762564"/>
      <w:bookmarkStart w:id="378" w:name="__RefHeading__2449_2094902247"/>
      <w:bookmarkStart w:id="379" w:name="__RefHeading__853_752442502"/>
      <w:bookmarkStart w:id="380" w:name="__RefHeading__2004_1805817271"/>
      <w:bookmarkStart w:id="381" w:name="__RefHeading__3696_1339379523"/>
      <w:bookmarkStart w:id="382" w:name="__RefHeading__653_1223435756"/>
      <w:bookmarkStart w:id="383" w:name="__RefHeading__1697_618767019"/>
      <w:bookmarkStart w:id="384" w:name="__RefHeading__811_96211714"/>
      <w:bookmarkStart w:id="385" w:name="__RefHeading__777_1481591002"/>
      <w:bookmarkStart w:id="386" w:name="__RefHeading__711_1278973955"/>
      <w:bookmarkStart w:id="387" w:name="__RefHeading__678_286910249"/>
      <w:bookmarkStart w:id="388" w:name="__RefHeading__612_905485462"/>
      <w:bookmarkStart w:id="389" w:name="__RefHeading__796_431390578"/>
      <w:bookmarkStart w:id="390" w:name="__RefHeading__751_273395331"/>
      <w:bookmarkStart w:id="391" w:name="__RefHeading__557_128628376"/>
      <w:bookmarkStart w:id="392" w:name="__RefHeading__7765_1312885307"/>
      <w:bookmarkStart w:id="393" w:name="__RefHeading__447_494491885"/>
      <w:bookmarkStart w:id="394" w:name="__RefHeading__405_379809492"/>
      <w:bookmarkStart w:id="395" w:name="__RefHeading__328_1914208750"/>
      <w:bookmarkStart w:id="396" w:name="__RefHeading__221_1331745199"/>
      <w:bookmarkStart w:id="397" w:name="__RefHeading__843_120551300"/>
      <w:bookmarkStart w:id="398" w:name="__RefHeading__306_1695478333"/>
      <w:bookmarkStart w:id="399" w:name="__RefHeading__365_1089282776"/>
      <w:bookmarkStart w:id="400" w:name="__RefHeading__408_1730796323"/>
      <w:bookmarkStart w:id="401" w:name="__RefHeading__186_846523818"/>
      <w:bookmarkStart w:id="402" w:name="__RefHeading__262_1400618449"/>
      <w:bookmarkStart w:id="403" w:name="__RefHeading__344_177943429"/>
      <w:bookmarkStart w:id="404" w:name="__RefHeading__370_1800374299"/>
      <w:bookmarkStart w:id="405" w:name="__RefHeading__2108_923974733"/>
      <w:bookmarkStart w:id="406" w:name="__RefHeading__1239_138451406"/>
      <w:bookmarkStart w:id="407" w:name="__RefHeading__670_914268102"/>
      <w:bookmarkStart w:id="408" w:name="__RefHeading__648_1605849822"/>
      <w:bookmarkStart w:id="409" w:name="__RefHeading__653_1275176548"/>
      <w:bookmarkStart w:id="410" w:name="__RefHeading__758_1265687154"/>
      <w:bookmarkStart w:id="411" w:name="__RefHeading__659_1646244752"/>
      <w:bookmarkStart w:id="412" w:name="__RefHeading__1355_1339379523"/>
      <w:bookmarkStart w:id="413" w:name="__RefHeading__792_1677193886"/>
      <w:bookmarkStart w:id="414" w:name="__RefHeading__810_3155339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Käidujuhend</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15" w:name="__RefHeading__2048_134762564"/>
      <w:bookmarkStart w:id="416" w:name="__RefHeading__2451_2094902247"/>
      <w:bookmarkStart w:id="417" w:name="__RefHeading__855_752442502"/>
      <w:bookmarkStart w:id="418" w:name="__RefHeading__2006_1805817271"/>
      <w:bookmarkStart w:id="419" w:name="__RefHeading__3698_1339379523"/>
      <w:bookmarkStart w:id="420" w:name="__RefHeading__655_1223435756"/>
      <w:bookmarkStart w:id="421" w:name="__RefHeading__1699_618767019"/>
      <w:bookmarkStart w:id="422" w:name="__RefHeading__813_96211714"/>
      <w:bookmarkStart w:id="423" w:name="__RefHeading__779_1481591002"/>
      <w:bookmarkStart w:id="424" w:name="__RefHeading__713_1278973955"/>
      <w:bookmarkStart w:id="425" w:name="__RefHeading__680_286910249"/>
      <w:bookmarkStart w:id="426" w:name="__RefHeading__614_905485462"/>
      <w:bookmarkStart w:id="427" w:name="__RefHeading__798_431390578"/>
      <w:bookmarkStart w:id="428" w:name="__RefHeading__753_273395331"/>
      <w:bookmarkStart w:id="429" w:name="__RefHeading__559_128628376"/>
      <w:bookmarkStart w:id="430" w:name="__RefHeading__2110_923974733"/>
      <w:bookmarkStart w:id="431" w:name="__RefHeading__1241_138451406"/>
      <w:bookmarkStart w:id="432" w:name="__RefHeading__672_914268102"/>
      <w:bookmarkStart w:id="433" w:name="__RefHeading__650_1605849822"/>
      <w:bookmarkStart w:id="434" w:name="__RefHeading__655_1275176548"/>
      <w:bookmarkStart w:id="435" w:name="__RefHeading__760_1265687154"/>
      <w:bookmarkStart w:id="436" w:name="__RefHeading__661_1646244752"/>
      <w:bookmarkStart w:id="437" w:name="__RefHeading__1357_1339379523"/>
      <w:bookmarkStart w:id="438" w:name="__RefHeading__794_1677193886"/>
      <w:bookmarkStart w:id="439" w:name="__RefHeading__812_31553398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 xml:space="preserve">   </w:t>
      </w:r>
    </w:p>
    <w:p>
      <w:pPr>
        <w:pStyle w:val="Heading1"/>
        <w:jc w:val="both"/>
        <w:rPr>
          <w:sz w:val="20"/>
          <w:szCs w:val="20"/>
        </w:rPr>
      </w:pPr>
      <w:r>
        <w:rPr>
          <w:rFonts w:eastAsia="Arial"/>
          <w:lang w:val="en-US" w:eastAsia="en-US"/>
        </w:rPr>
        <w:t xml:space="preserve">  </w:t>
      </w:r>
      <w:r>
        <w:rPr/>
        <w:t>Spetsifikatsioon</w:t>
      </w:r>
    </w:p>
    <w:p>
      <w:pPr>
        <w:pStyle w:val="Normal"/>
        <w:rPr>
          <w:b/>
          <w:b/>
          <w:bCs/>
          <w:sz w:val="18"/>
        </w:rPr>
      </w:pPr>
      <w:r>
        <w:rPr>
          <w:b/>
          <w:bCs/>
          <w:sz w:val="18"/>
          <w:szCs w:val="20"/>
        </w:rPr>
        <w:t>Tabel 6.1. Põhimaterjalide ja seadmete spetsifikatsioon.</w:t>
      </w:r>
    </w:p>
    <w:tbl>
      <w:tblPr>
        <w:tblW w:w="9237" w:type="dxa"/>
        <w:jc w:val="center"/>
        <w:tblInd w:w="0" w:type="dxa"/>
        <w:tblLayout w:type="fixed"/>
        <w:tblCellMar>
          <w:top w:w="0" w:type="dxa"/>
          <w:left w:w="0" w:type="dxa"/>
          <w:bottom w:w="0" w:type="dxa"/>
          <w:right w:w="0" w:type="dxa"/>
        </w:tblCellMar>
      </w:tblPr>
      <w:tblGrid>
        <w:gridCol w:w="325"/>
        <w:gridCol w:w="2447"/>
        <w:gridCol w:w="1985"/>
        <w:gridCol w:w="606"/>
        <w:gridCol w:w="888"/>
        <w:gridCol w:w="2986"/>
      </w:tblGrid>
      <w:tr>
        <w:trPr>
          <w:tblHeader w:val="true"/>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me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KKU</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ÄRKUSED</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t-EE"/>
              </w:rPr>
            </w:pPr>
            <w:r>
              <w:rPr>
                <w:rFonts w:eastAsia="Arial"/>
                <w:color w:val="000000"/>
                <w:sz w:val="18"/>
                <w:szCs w:val="18"/>
              </w:rPr>
              <w:t>1</w:t>
            </w:r>
          </w:p>
        </w:tc>
        <w:tc>
          <w:tcPr>
            <w:tcW w:w="244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olor w:val="000000"/>
                <w:sz w:val="18"/>
                <w:szCs w:val="18"/>
                <w:lang w:eastAsia="et-EE"/>
              </w:rPr>
            </w:pPr>
            <w:r>
              <w:rPr>
                <w:rFonts w:eastAsia="Arial Unicode MS"/>
                <w:color w:val="000000"/>
                <w:sz w:val="18"/>
                <w:szCs w:val="18"/>
                <w:lang w:eastAsia="et-E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olor w:val="000000"/>
                <w:sz w:val="18"/>
                <w:szCs w:val="18"/>
              </w:rPr>
              <w:t>2</w:t>
            </w:r>
          </w:p>
        </w:tc>
        <w:tc>
          <w:tcPr>
            <w:tcW w:w="244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4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4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4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44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44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44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44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0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44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bl>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r>
        <w:br w:type="page"/>
      </w:r>
    </w:p>
    <w:p>
      <w:pPr>
        <w:pStyle w:val="Heading2"/>
        <w:numPr>
          <w:ilvl w:val="0"/>
          <w:numId w:val="1"/>
        </w:numPr>
        <w:ind w:left="0" w:hanging="0"/>
        <w:rPr/>
      </w:pPr>
      <w:bookmarkStart w:id="440" w:name="__RefHeading__2050_134762564"/>
      <w:bookmarkStart w:id="441" w:name="__RefHeading__2453_2094902247"/>
      <w:bookmarkStart w:id="442" w:name="__RefHeading__857_752442502"/>
      <w:bookmarkStart w:id="443" w:name="__RefHeading__2008_1805817271"/>
      <w:bookmarkStart w:id="444" w:name="__RefHeading__3700_1339379523"/>
      <w:bookmarkStart w:id="445" w:name="__RefHeading__657_1223435756"/>
      <w:bookmarkStart w:id="446" w:name="__RefHeading__1701_618767019"/>
      <w:bookmarkStart w:id="447" w:name="__RefHeading__815_96211714"/>
      <w:bookmarkStart w:id="448" w:name="__RefHeading__781_1481591002"/>
      <w:bookmarkStart w:id="449" w:name="__RefHeading__715_1278973955"/>
      <w:bookmarkStart w:id="450" w:name="__RefHeading__682_286910249"/>
      <w:bookmarkStart w:id="451" w:name="__RefHeading__616_905485462"/>
      <w:bookmarkStart w:id="452" w:name="__RefHeading__800_431390578"/>
      <w:bookmarkStart w:id="453" w:name="__RefHeading__755_273395331"/>
      <w:bookmarkStart w:id="454" w:name="__RefHeading__561_128628376"/>
      <w:bookmarkStart w:id="455" w:name="__RefHeading__7769_1312885307"/>
      <w:bookmarkStart w:id="456" w:name="__RefHeading__455_494491885"/>
      <w:bookmarkStart w:id="457" w:name="__RefHeading__413_379809492"/>
      <w:bookmarkStart w:id="458" w:name="__RefHeading__336_1914208750"/>
      <w:bookmarkStart w:id="459" w:name="__RefHeading__229_1331745199"/>
      <w:bookmarkStart w:id="460" w:name="__RefHeading__314_1695478333"/>
      <w:bookmarkStart w:id="461" w:name="__RefHeading__373_1089282776"/>
      <w:bookmarkStart w:id="462" w:name="__RefHeading__416_1730796323"/>
      <w:bookmarkStart w:id="463" w:name="__RefHeading__194_846523818"/>
      <w:bookmarkStart w:id="464" w:name="__RefHeading__270_1400618449"/>
      <w:bookmarkStart w:id="465" w:name="__RefHeading__352_177943429"/>
      <w:bookmarkStart w:id="466" w:name="__RefHeading__378_1800374299"/>
      <w:bookmarkStart w:id="467" w:name="__RefHeading__2112_923974733"/>
      <w:bookmarkStart w:id="468" w:name="__RefHeading__1243_138451406"/>
      <w:bookmarkStart w:id="469" w:name="__RefHeading__674_914268102"/>
      <w:bookmarkStart w:id="470" w:name="__RefHeading__652_1605849822"/>
      <w:bookmarkStart w:id="471" w:name="__RefHeading__657_1275176548"/>
      <w:bookmarkStart w:id="472" w:name="__RefHeading__762_1265687154"/>
      <w:bookmarkStart w:id="473" w:name="__RefHeading__663_1646244752"/>
      <w:bookmarkStart w:id="474" w:name="__RefHeading__1359_1339379523"/>
      <w:bookmarkStart w:id="475" w:name="__RefHeading__796_1677193886"/>
      <w:bookmarkStart w:id="476" w:name="__RefHeading__814_31553398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t>JOONISTE LOETELU</w:t>
      </w:r>
    </w:p>
    <w:p>
      <w:pPr>
        <w:pStyle w:val="Heading5"/>
        <w:numPr>
          <w:ilvl w:val="0"/>
          <w:numId w:val="0"/>
        </w:numPr>
        <w:ind w:left="0" w:hanging="0"/>
        <w:rPr>
          <w:rFonts w:eastAsia="Arial"/>
        </w:rPr>
      </w:pPr>
      <w:r>
        <w:rPr/>
        <w:t>Joonis IP7023-1. Asendiplaan</w:t>
      </w:r>
      <w:bookmarkStart w:id="477" w:name="__RefHeading__1218_749865074"/>
      <w:bookmarkStart w:id="478" w:name="__RefHeading__1089_1010585029"/>
      <w:bookmarkStart w:id="479" w:name="__RefHeading__1761_1616419988"/>
      <w:bookmarkStart w:id="480" w:name="__RefHeading__2486_81861902"/>
      <w:bookmarkStart w:id="481" w:name="__RefHeading__824_315533985"/>
      <w:bookmarkStart w:id="482" w:name="__RefHeading__806_1677193886"/>
      <w:bookmarkStart w:id="483" w:name="__RefHeading__1369_1339379523"/>
      <w:bookmarkStart w:id="484" w:name="__RefHeading__673_1646244752"/>
      <w:bookmarkStart w:id="485" w:name="__RefHeading__774_1265687154"/>
      <w:bookmarkStart w:id="486" w:name="__RefHeading__669_1275176548"/>
      <w:bookmarkStart w:id="487" w:name="__RefHeading__664_1605849822"/>
      <w:bookmarkStart w:id="488" w:name="__RefHeading__688_914268102"/>
      <w:bookmarkStart w:id="489" w:name="__RefHeading__1257_138451406"/>
      <w:bookmarkStart w:id="490" w:name="__RefHeading__2126_923974733"/>
      <w:bookmarkStart w:id="491" w:name="__RefHeading__394_1800374299"/>
      <w:bookmarkStart w:id="492" w:name="__RefHeading__368_177943429"/>
      <w:bookmarkStart w:id="493" w:name="__RefHeading__284_1400618449"/>
      <w:bookmarkStart w:id="494" w:name="__RefHeading__208_846523818"/>
      <w:bookmarkStart w:id="495" w:name="__RefHeading__430_1730796323"/>
      <w:bookmarkStart w:id="496" w:name="__RefHeading__387_1089282776"/>
      <w:bookmarkStart w:id="497" w:name="__RefHeading__243_1331745199"/>
      <w:bookmarkStart w:id="498" w:name="__RefHeading__350_1914208750"/>
      <w:bookmarkStart w:id="499" w:name="__RefHeading__429_379809492"/>
      <w:bookmarkStart w:id="500" w:name="__RefHeading__469_494491885"/>
      <w:bookmarkStart w:id="501" w:name="__RefHeading__7785_1312885307"/>
      <w:bookmarkStart w:id="502" w:name="__RefHeading__575_128628376"/>
      <w:bookmarkStart w:id="503" w:name="__RefHeading__769_273395331"/>
      <w:bookmarkStart w:id="504" w:name="__RefHeading__812_431390578"/>
      <w:bookmarkStart w:id="505" w:name="__RefHeading__628_905485462"/>
      <w:bookmarkStart w:id="506" w:name="__RefHeading__694_286910249"/>
      <w:bookmarkStart w:id="507" w:name="__RefHeading__727_1278973955"/>
      <w:bookmarkStart w:id="508" w:name="__RefHeading__793_1481591002"/>
      <w:bookmarkStart w:id="509" w:name="__RefHeading__827_96211714"/>
      <w:bookmarkStart w:id="510" w:name="__RefHeading__1713_618767019"/>
      <w:bookmarkStart w:id="511" w:name="__RefHeading__667_1223435756"/>
      <w:bookmarkStart w:id="512" w:name="__RefHeading__3710_1339379523"/>
      <w:bookmarkStart w:id="513" w:name="__RefHeading__2018_1805817271"/>
      <w:bookmarkStart w:id="514" w:name="__RefHeading__861_751368351"/>
      <w:bookmarkStart w:id="515" w:name="__RefHeading__938_1548909633"/>
      <w:bookmarkStart w:id="516" w:name="__RefHeading__1036_753092250"/>
      <w:bookmarkStart w:id="517" w:name="__RefHeading__1189_103582004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 xml:space="preserve">id </w:t>
      </w:r>
    </w:p>
    <w:p>
      <w:pPr>
        <w:pStyle w:val="Heading5"/>
        <w:numPr>
          <w:ilvl w:val="0"/>
          <w:numId w:val="0"/>
        </w:numPr>
        <w:ind w:left="0" w:hanging="0"/>
        <w:rPr/>
      </w:pPr>
      <w:bookmarkStart w:id="518" w:name="__RefHeading__1232_749865074"/>
      <w:bookmarkStart w:id="519" w:name="__RefHeading__1103_1010585029"/>
      <w:bookmarkStart w:id="520" w:name="__RefHeading__1775_1616419988"/>
      <w:bookmarkStart w:id="521" w:name="__RefHeading__2500_81861902"/>
      <w:bookmarkStart w:id="522" w:name="__RefHeading__836_315533985"/>
      <w:bookmarkStart w:id="523" w:name="__RefHeading__818_1677193886"/>
      <w:bookmarkStart w:id="524" w:name="__RefHeading__1381_1339379523"/>
      <w:bookmarkStart w:id="525" w:name="__RefHeading__685_1646244752"/>
      <w:bookmarkStart w:id="526" w:name="__RefHeading__782_1265687154"/>
      <w:bookmarkStart w:id="527" w:name="__RefHeading__677_1275176548"/>
      <w:bookmarkStart w:id="528" w:name="__RefHeading__672_1605849822"/>
      <w:bookmarkStart w:id="529" w:name="__RefHeading__704_914268102"/>
      <w:bookmarkStart w:id="530" w:name="__RefHeading__1273_138451406"/>
      <w:bookmarkStart w:id="531" w:name="__RefHeading__2142_923974733"/>
      <w:bookmarkStart w:id="532" w:name="__RefHeading__400_1800374299"/>
      <w:bookmarkStart w:id="533" w:name="__RefHeading__374_177943429"/>
      <w:bookmarkStart w:id="534" w:name="__RefHeading__290_1400618449"/>
      <w:bookmarkStart w:id="535" w:name="__RefHeading__214_846523818"/>
      <w:bookmarkStart w:id="536" w:name="__RefHeading__436_1730796323"/>
      <w:bookmarkStart w:id="537" w:name="__RefHeading__393_1089282776"/>
      <w:bookmarkStart w:id="538" w:name="__RefHeading__328_1695478333"/>
      <w:bookmarkStart w:id="539" w:name="__RefHeading__249_1331745199"/>
      <w:bookmarkStart w:id="540" w:name="__RefHeading__356_1914208750"/>
      <w:bookmarkStart w:id="541" w:name="__RefHeading__435_379809492"/>
      <w:bookmarkStart w:id="542" w:name="__RefHeading__475_494491885"/>
      <w:bookmarkStart w:id="543" w:name="__RefHeading__7801_1312885307"/>
      <w:bookmarkStart w:id="544" w:name="__RefHeading__591_128628376"/>
      <w:bookmarkStart w:id="545" w:name="__RefHeading__785_273395331"/>
      <w:bookmarkStart w:id="546" w:name="__RefHeading__828_431390578"/>
      <w:bookmarkStart w:id="547" w:name="__RefHeading__636_905485462"/>
      <w:bookmarkStart w:id="548" w:name="__RefHeading__702_286910249"/>
      <w:bookmarkStart w:id="549" w:name="__RefHeading__735_1278973955"/>
      <w:bookmarkStart w:id="550" w:name="__RefHeading__801_1481591002"/>
      <w:bookmarkStart w:id="551" w:name="__RefHeading__835_96211714"/>
      <w:bookmarkStart w:id="552" w:name="__RefHeading__1721_618767019"/>
      <w:bookmarkStart w:id="553" w:name="__RefHeading__683_1223435756"/>
      <w:bookmarkStart w:id="554" w:name="__RefHeading__3722_1339379523"/>
      <w:bookmarkStart w:id="555" w:name="__RefHeading__2030_1805817271"/>
      <w:bookmarkStart w:id="556" w:name="__RefHeading__873_751368351"/>
      <w:bookmarkStart w:id="557" w:name="__RefHeading__952_1548909633"/>
      <w:bookmarkStart w:id="558" w:name="__RefHeading__1050_753092250"/>
      <w:bookmarkStart w:id="559" w:name="__RefHeading__1203_1035820044"/>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t xml:space="preserve">Joonis IP7023-2. </w:t>
      </w:r>
      <w:bookmarkStart w:id="560" w:name="__RefHeading__784_1265687154"/>
      <w:bookmarkStart w:id="561" w:name="__RefHeading__679_1275176548"/>
      <w:bookmarkStart w:id="562" w:name="__RefHeading__674_1605849822"/>
      <w:bookmarkStart w:id="563" w:name="__RefHeading__706_914268102"/>
      <w:bookmarkStart w:id="564" w:name="__RefHeading__1275_138451406"/>
      <w:bookmarkStart w:id="565" w:name="__RefHeading__2144_923974733"/>
      <w:bookmarkStart w:id="566" w:name="__RefHeading__7803_1312885307"/>
      <w:bookmarkStart w:id="567" w:name="__RefHeading__593_128628376"/>
      <w:bookmarkStart w:id="568" w:name="__RefHeading__787_273395331"/>
      <w:bookmarkStart w:id="569" w:name="__RefHeading__830_431390578"/>
      <w:bookmarkStart w:id="570" w:name="__RefHeading__638_905485462"/>
      <w:bookmarkStart w:id="571" w:name="__RefHeading__704_286910249"/>
      <w:bookmarkStart w:id="572" w:name="__RefHeading__737_1278973955"/>
      <w:bookmarkStart w:id="573" w:name="__RefHeading__803_1481591002"/>
      <w:bookmarkStart w:id="574" w:name="__RefHeading__837_96211714"/>
      <w:bookmarkStart w:id="575" w:name="__RefHeading__1723_61876701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t xml:space="preserve">Elektriskeemid </w:t>
      </w:r>
    </w:p>
    <w:p>
      <w:pPr>
        <w:pStyle w:val="Heading5"/>
        <w:numPr>
          <w:ilvl w:val="0"/>
          <w:numId w:val="0"/>
        </w:numPr>
        <w:ind w:left="0" w:hanging="0"/>
        <w:rPr/>
      </w:pPr>
      <w:r>
        <w:rPr/>
        <w:t>Joonis IP7023-3. Ristmeväljad</w:t>
      </w:r>
    </w:p>
    <w:p>
      <w:pPr>
        <w:pStyle w:val="Heading5"/>
        <w:numPr>
          <w:ilvl w:val="0"/>
          <w:numId w:val="0"/>
        </w:numPr>
        <w:ind w:left="0" w:hanging="0"/>
        <w:rPr/>
      </w:pPr>
      <w:r>
        <w:rPr/>
        <w:t>Joonis IP7023-4. Seadmete paigutused</w:t>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IP7023</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sirguliina-Sooru keskpingeliini rekonstrueerimine etapp 1, Tsirguliina alevik, Valga vald, Valga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IP7023</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sirguliina-Sooru keskpingeliini rekonstrueerimine etapp 1, Tsirguliina alevik, Valga vald, Valga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7z1">
    <w:name w:val="WW8Num7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4-10-02T12:37:00Z</cp:lastPrinted>
  <dcterms:modified xsi:type="dcterms:W3CDTF">2024-11-21T09:50:00Z</dcterms:modified>
  <cp:revision>322</cp:revision>
  <dc:subject/>
  <dc:title> </dc:title>
</cp:coreProperties>
</file>